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4"/>
        </w:rPr>
      </w:pPr>
      <w:r>
        <w:rPr>
          <w:sz w:val="4"/>
        </w:rPr>
      </w:r>
    </w:p>
    <w:p>
      <w:pPr>
        <w:sectPr>
          <w:type w:val="nextPage"/>
          <w:pgSz w:w="11940" w:h="16860"/>
          <w:pgMar w:left="1680" w:right="1680" w:gutter="0" w:header="0" w:top="16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7464" w:type="dxa"/>
        <w:jc w:val="left"/>
        <w:tblInd w:w="3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402"/>
        <w:gridCol w:w="4061"/>
      </w:tblGrid>
      <w:tr>
        <w:trPr>
          <w:trHeight w:val="61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82" w:right="11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DOCENTE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399" w:right="34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2"/>
                <w:kern w:val="0"/>
                <w:sz w:val="26"/>
                <w:szCs w:val="22"/>
                <w:lang w:eastAsia="en-US" w:bidi="ar-SA"/>
              </w:rPr>
              <w:t>Ricevimento</w:t>
            </w:r>
            <w:r>
              <w:rPr>
                <w:b/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2"/>
                <w:lang w:eastAsia="en-US" w:bidi="ar-SA"/>
              </w:rPr>
              <w:t>a</w:t>
            </w:r>
            <w:r>
              <w:rPr>
                <w:b/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2"/>
                <w:lang w:eastAsia="en-US" w:bidi="ar-SA"/>
              </w:rPr>
              <w:t>distanza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403" w:right="34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1"/>
                <w:kern w:val="0"/>
                <w:sz w:val="26"/>
                <w:szCs w:val="22"/>
                <w:lang w:eastAsia="en-US" w:bidi="ar-SA"/>
              </w:rPr>
              <w:t>(in</w:t>
            </w:r>
            <w:r>
              <w:rPr>
                <w:b/>
                <w:spacing w:val="-1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2"/>
                <w:lang w:eastAsia="en-US" w:bidi="ar-SA"/>
              </w:rPr>
              <w:t>presenza</w:t>
            </w:r>
            <w:r>
              <w:rPr>
                <w:b/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2"/>
                <w:lang w:eastAsia="en-US" w:bidi="ar-SA"/>
              </w:rPr>
              <w:t>se</w:t>
            </w:r>
            <w:r>
              <w:rPr>
                <w:b/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2"/>
                <w:lang w:eastAsia="en-US" w:bidi="ar-SA"/>
              </w:rPr>
              <w:t>indicato</w:t>
            </w:r>
            <w:r>
              <w:rPr>
                <w:b/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nel</w:t>
            </w:r>
            <w:r>
              <w:rPr>
                <w:b/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RE)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CAMPORA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I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DAMI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I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97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AMAT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ANTONELL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NNARUMM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ITAL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8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APPERTI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LAUD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AROLD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LAUR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26" w:before="15" w:after="0"/>
              <w:ind w:left="121" w:right="1040" w:hanging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ASCIUTI LOBANOVA</w:t>
            </w:r>
            <w:r>
              <w:rPr>
                <w:spacing w:val="-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LENTI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BARB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LUC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BELLOMARI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RICCARD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BERARD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AR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2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3:4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BIANCO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IA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NTA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BIONDI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ANTONIETT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BOTTARO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LUCIAN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BUTTARAZZ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GIORG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CALVI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AR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ROSAR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CAMPANILE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MARC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7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APODICI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EFAN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00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.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APORUSCIO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ABRIELE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397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CARRAFIELL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AUR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97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11:50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1" w:right="491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CARAVAGGI</w:t>
            </w:r>
            <w:r>
              <w:rPr>
                <w:spacing w:val="-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AZZONNA</w:t>
            </w:r>
            <w:r>
              <w:rPr>
                <w:spacing w:val="-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ANUEL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00" w:right="343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CARTA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PAOL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:50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CARTA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TIZIA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ECILIA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VALER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08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CHIATANTE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FRANCESC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CIOFFI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AR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CONSALVO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ANNALIS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COLONNELL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DESIREE’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D’ACUNT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MARIOLI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D’AMBROSIO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CIR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7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D’AMICO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CRECC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CLAUDI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8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D’ANDRE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GIUSEPPINA</w:t>
            </w:r>
          </w:p>
        </w:tc>
        <w:tc>
          <w:tcPr>
            <w:tcW w:w="40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03" w:right="341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9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</w:tbl>
    <w:p>
      <w:pPr>
        <w:sectPr>
          <w:type w:val="continuous"/>
          <w:pgSz w:w="11940" w:h="1686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7464" w:type="dxa"/>
        <w:jc w:val="left"/>
        <w:tblInd w:w="3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402"/>
        <w:gridCol w:w="4061"/>
      </w:tblGrid>
      <w:tr>
        <w:trPr>
          <w:trHeight w:val="37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ARLO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FERDINAND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DEL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BIANCO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AOL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8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UR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ES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397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LLA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QUEV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DRIA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95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3:4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4:3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LUC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I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2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DEL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ZOTTO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ALESSANDR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IETRO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RU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DESIATO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FILOME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00" w:right="343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DESIDERIO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ERAFI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397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NO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OBERT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8:0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8:5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0" w:after="0"/>
              <w:ind w:left="121" w:right="1150" w:hanging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DI CIANCIA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MARTA</w:t>
            </w:r>
            <w:r>
              <w:rPr>
                <w:spacing w:val="-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ETTI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NICOLA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ATRIZ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3:4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4:3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D’ORTENZIO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ANTONELL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8:50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9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NA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EFAN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3:4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DURAZZO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LORENZ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ERRIC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BRUN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FARAGO’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AR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GRAZ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0" w:right="343" w:hanging="0"/>
              <w:jc w:val="center"/>
              <w:rPr>
                <w:sz w:val="28"/>
              </w:rPr>
            </w:pPr>
            <w:r>
              <w:rPr>
                <w:color w:val="1F1F1F"/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color w:val="1F1F1F"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8"/>
                <w:szCs w:val="22"/>
                <w:lang w:eastAsia="en-US" w:bidi="ar-SA"/>
              </w:rPr>
              <w:t>08:50</w:t>
            </w:r>
            <w:r>
              <w:rPr>
                <w:color w:val="1F1F1F"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color w:val="1F1F1F"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8"/>
                <w:szCs w:val="22"/>
                <w:lang w:eastAsia="en-US" w:bidi="ar-SA"/>
              </w:rPr>
              <w:t>09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FASULO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AN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ELS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RIA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Z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.50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.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ERM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DRE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FREDELL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AVERIA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FREGA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LAUD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403" w:right="33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GARZIANO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ELE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68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0" w:after="0"/>
              <w:ind w:left="121" w:right="1171" w:hanging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GASBARRO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MARIA</w:t>
            </w:r>
            <w:r>
              <w:rPr>
                <w:spacing w:val="-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SUNT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3" w:right="33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7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GAUDIO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LINA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TERES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7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:55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45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GENTIL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IMONETT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3:4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4:3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GIONTA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FRANCESC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3:4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GIULIAN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LESSANDR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GIUNTA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ELIS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GROSS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58" w:before="0" w:after="0"/>
              <w:ind w:left="400" w:right="343" w:hanging="0"/>
              <w:jc w:val="center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  <w:t>Mercoledì</w:t>
            </w:r>
            <w:r>
              <w:rPr>
                <w:spacing w:val="-10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0"/>
                <w:szCs w:val="22"/>
                <w:lang w:eastAsia="en-US" w:bidi="ar-SA"/>
              </w:rPr>
              <w:t>11:50</w:t>
            </w:r>
            <w:r>
              <w:rPr>
                <w:spacing w:val="-12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0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0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GUADAGNUOL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TEFAN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97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ANI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ACOP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0" w:right="343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09:50-10:50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MBROGN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ELO</w:t>
            </w:r>
          </w:p>
        </w:tc>
        <w:tc>
          <w:tcPr>
            <w:tcW w:w="40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</w:tbl>
    <w:p>
      <w:pPr>
        <w:sectPr>
          <w:type w:val="nextPage"/>
          <w:pgSz w:w="11940" w:h="1686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7464" w:type="dxa"/>
        <w:jc w:val="left"/>
        <w:tblInd w:w="3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402"/>
        <w:gridCol w:w="4061"/>
      </w:tblGrid>
      <w:tr>
        <w:trPr>
          <w:trHeight w:val="37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IMPERI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Z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08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09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IRRER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IMO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3" w:right="34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8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CAVA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CATERI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LAGO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ARMEL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08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LANNI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R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397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LEGNANT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LUIGI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LEPOR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ALAIN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LINSALAT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MICHELI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8:50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LO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CICERO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IVA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LOMBARDO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FEDERIC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3" w:right="34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LO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TITO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AR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08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DONNA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RTI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00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-11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LDINI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LESSANDR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ANCINO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FABI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08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09:5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0" w:after="0"/>
              <w:ind w:left="121" w:right="728" w:hanging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MANNARINO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AURORA</w:t>
            </w:r>
            <w:r>
              <w:rPr>
                <w:spacing w:val="-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ES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ARIN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GIOVAN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RUS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LARISS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MARTORELL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AUR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397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SCIULL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NUEL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397" w:right="343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11:50-12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ASTRORILL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BEATRICE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MATTEUCCI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MAUR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7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3:4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4:3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ZZIOTT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LESSANDR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8:50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ECOZZ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CRISTIA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396" w:right="343" w:hanging="0"/>
              <w:jc w:val="center"/>
              <w:rPr>
                <w:sz w:val="26"/>
              </w:rPr>
            </w:pP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Martedì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09:50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IGLIOR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NICOL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8:0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8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ILAZZO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ROSA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ILONI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SIMO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IRT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LUC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OBILI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TEFAN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3" w:right="33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OGION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IANGEL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3" w:right="28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8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ONOPOLI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GIUSEPPI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397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8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09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ORGIONI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I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3:40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OR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UROR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364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3:4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26" w:before="2" w:after="0"/>
              <w:ind w:left="121" w:right="1484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UNCIGUERRA</w:t>
            </w:r>
            <w:r>
              <w:rPr>
                <w:spacing w:val="-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CANGELO</w:t>
            </w:r>
          </w:p>
        </w:tc>
        <w:tc>
          <w:tcPr>
            <w:tcW w:w="40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</w:tbl>
    <w:p>
      <w:pPr>
        <w:sectPr>
          <w:type w:val="nextPage"/>
          <w:pgSz w:w="11940" w:h="1686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7464" w:type="dxa"/>
        <w:jc w:val="left"/>
        <w:tblInd w:w="3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402"/>
        <w:gridCol w:w="4061"/>
      </w:tblGrid>
      <w:tr>
        <w:trPr>
          <w:trHeight w:val="3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USU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STIA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3:4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USON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LAUR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NATAL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GIUSEPPE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NONNIS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ELE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398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.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.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NOVIELLO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BERNARDIN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98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.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.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NUCCIOTTI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ICHELE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NUZZO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GIOVAN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ind w:left="403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PALMA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VALERIA ELE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PALOMBIN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VALER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03" w:right="34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8:50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PAIOLETT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TTE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403" w:right="34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.50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.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PARENT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GIUSEPPE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ind w:left="403" w:right="34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.50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.50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PASSETTI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LAUR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3" w:right="34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PELL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TERES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400" w:right="343" w:hanging="0"/>
              <w:jc w:val="center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  <w:t>Mercoledì</w:t>
            </w:r>
            <w:r>
              <w:rPr>
                <w:spacing w:val="-10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0"/>
                <w:szCs w:val="22"/>
                <w:lang w:eastAsia="en-US" w:bidi="ar-SA"/>
              </w:rPr>
              <w:t>11:50</w:t>
            </w:r>
            <w:r>
              <w:rPr>
                <w:spacing w:val="-12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0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0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4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ELL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C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61" w:before="0" w:after="0"/>
              <w:ind w:left="400" w:right="343" w:hanging="0"/>
              <w:jc w:val="center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  <w:t>Mercoledì</w:t>
            </w:r>
            <w:r>
              <w:rPr>
                <w:spacing w:val="-10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0"/>
                <w:szCs w:val="22"/>
                <w:lang w:eastAsia="en-US" w:bidi="ar-SA"/>
              </w:rPr>
              <w:t>08:50</w:t>
            </w:r>
            <w:r>
              <w:rPr>
                <w:spacing w:val="-12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0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0"/>
                <w:szCs w:val="22"/>
                <w:lang w:eastAsia="en-US" w:bidi="ar-SA"/>
              </w:rPr>
              <w:t>09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PERROTTA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ANGEL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ind w:left="394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ETTENON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GA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PICCOL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GIUSEPPI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0" w:after="0"/>
              <w:ind w:left="121" w:right="711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PINTIMALLI VINCENZO</w:t>
            </w:r>
            <w:r>
              <w:rPr>
                <w:spacing w:val="-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IETR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PINTUS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AMEL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8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PIZZOL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SON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PETRUCCI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ICHAEL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7" w:right="343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12:50-13:4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PITOTTI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DANIEL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LACELLA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NARIT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8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OLIDORO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GABRIELL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SPERI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HIAR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8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QUINTAVALLE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IVAN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RAGON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FABI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97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3:4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RINZIVILL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ARI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HIAR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pacing w:val="-2"/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RIZZA BARBAR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Lunedì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1:50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ROCCALDO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NTONI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ROMAN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I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ROSAR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0" w:after="0"/>
              <w:ind w:left="1477" w:right="508" w:hanging="936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gni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  <w:r>
              <w:rPr>
                <w:spacing w:val="-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ttimane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ROZZ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GIOVAN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:50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SABATINO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STEFAN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9:50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ACCOCCI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TIZIANA</w:t>
            </w:r>
          </w:p>
        </w:tc>
        <w:tc>
          <w:tcPr>
            <w:tcW w:w="40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8:50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SALVI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ANGEL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397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</w:tbl>
    <w:p>
      <w:pPr>
        <w:sectPr>
          <w:type w:val="nextPage"/>
          <w:pgSz w:w="11940" w:h="1686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32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7464" w:type="dxa"/>
        <w:jc w:val="left"/>
        <w:tblInd w:w="3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402"/>
        <w:gridCol w:w="4061"/>
      </w:tblGrid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SANTOR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IRENE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3" w:right="34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9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ANTULL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EFAN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BARDELL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LV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98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1:50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BARR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LAUDI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SCHEN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GIOVANN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SECCI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SILV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3" w:right="33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SGAMBATI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ROS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4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ILIPO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BRUN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4" w:before="0" w:after="0"/>
              <w:ind w:left="403" w:right="33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ORTINO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RC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PIN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UR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2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3:4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0" w:after="0"/>
              <w:ind w:left="121" w:right="1273" w:hanging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SQUEGLIA MARIA</w:t>
            </w:r>
            <w:r>
              <w:rPr>
                <w:spacing w:val="-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ETT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TANSELLA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GIOVAN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4" w:before="0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TABBI’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ANGEL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4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TESTA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PIER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TORRIC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FEDERIC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397" w:right="343" w:hanging="0"/>
              <w:jc w:val="center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09:50-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TOST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ARC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8" w:right="343" w:hanging="0"/>
              <w:jc w:val="center"/>
              <w:rPr>
                <w:sz w:val="28"/>
              </w:rPr>
            </w:pPr>
            <w:r>
              <w:rPr>
                <w:color w:val="1F1F1F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color w:val="1F1F1F"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8"/>
                <w:szCs w:val="22"/>
                <w:lang w:eastAsia="en-US" w:bidi="ar-SA"/>
              </w:rPr>
              <w:t>08.50</w:t>
            </w:r>
            <w:r>
              <w:rPr>
                <w:color w:val="1F1F1F"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color w:val="1F1F1F"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8"/>
                <w:szCs w:val="22"/>
                <w:lang w:eastAsia="en-US" w:bidi="ar-SA"/>
              </w:rPr>
              <w:t>09.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TUCCI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SILVI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398" w:right="343" w:hanging="0"/>
              <w:jc w:val="center"/>
              <w:rPr>
                <w:sz w:val="28"/>
              </w:rPr>
            </w:pPr>
            <w:r>
              <w:rPr>
                <w:color w:val="1F1F1F"/>
                <w:kern w:val="0"/>
                <w:sz w:val="28"/>
                <w:szCs w:val="22"/>
                <w:lang w:eastAsia="en-US" w:bidi="ar-SA"/>
              </w:rPr>
              <w:t>Martedì</w:t>
            </w:r>
            <w:r>
              <w:rPr>
                <w:color w:val="1F1F1F"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8"/>
                <w:szCs w:val="22"/>
                <w:lang w:eastAsia="en-US" w:bidi="ar-SA"/>
              </w:rPr>
              <w:t>11.50</w:t>
            </w:r>
            <w:r>
              <w:rPr>
                <w:color w:val="1F1F1F"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color w:val="1F1F1F"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8"/>
                <w:szCs w:val="22"/>
                <w:lang w:eastAsia="en-US" w:bidi="ar-SA"/>
              </w:rPr>
              <w:t>12.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URBINAT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SABI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ind w:left="400" w:right="343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Vener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VALENTINI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NNALIS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2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9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VALLERAN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MICHEL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00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unedì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VELTRE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MARIANTONIETT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394" w:right="343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Lunedì</w:t>
            </w:r>
            <w:r>
              <w:rPr>
                <w:spacing w:val="3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11:50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12:5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VERD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MARTIN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VITALE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CIR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03" w:right="34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ZARA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IETR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361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iovedì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ZAZZARIN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VINCENZO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398" w:right="34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ercoledì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:50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1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860"/>
      <w:pgMar w:left="1680" w:right="16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67a0f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d67a0f"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rsid w:val="00d67a0f"/>
    <w:pPr/>
    <w:rPr/>
  </w:style>
  <w:style w:type="paragraph" w:styleId="TableParagraph" w:customStyle="1">
    <w:name w:val="Table Paragraph"/>
    <w:basedOn w:val="Normal"/>
    <w:uiPriority w:val="1"/>
    <w:qFormat/>
    <w:rsid w:val="00d67a0f"/>
    <w:pPr>
      <w:ind w:left="12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67a0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910</Words>
  <Characters>5191</Characters>
  <CharactersWithSpaces>60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4:00Z</dcterms:created>
  <dc:creator/>
  <dc:description/>
  <dc:language>en-US</dc:language>
  <cp:lastModifiedBy>Sena</cp:lastModifiedBy>
  <dcterms:modified xsi:type="dcterms:W3CDTF">2024-02-08T08:48:00Z</dcterms:modified>
  <cp:revision>2</cp:revision>
  <dc:subject/>
  <dc:title>Ricevimento DOCENT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2-08T00:00:00Z</vt:filetime>
  </property>
</Properties>
</file>