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447675</wp:posOffset>
            </wp:positionV>
            <wp:extent cx="320040" cy="327025"/>
            <wp:effectExtent l="0" t="0" r="0" b="0"/>
            <wp:wrapTight wrapText="bothSides">
              <wp:wrapPolygon edited="0">
                <wp:start x="-900" y="0"/>
                <wp:lineTo x="-900" y="20675"/>
                <wp:lineTo x="22024" y="20675"/>
                <wp:lineTo x="22024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d’ Istruzione Superiore “Confalonieri-De Chirico”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stituto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rofessionale di Stato per i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ervizi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ommerciali –Istituto Tecnico tecnologico Grafiaca e Comunicazione - 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iceo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rtistico</w:t>
      </w:r>
    </w:p>
    <w:p>
      <w:pPr>
        <w:pStyle w:val="Normal"/>
        <w:jc w:val="center"/>
        <w:rPr/>
      </w:pPr>
      <w:r>
        <w:rPr>
          <w:sz w:val="18"/>
          <w:szCs w:val="18"/>
        </w:rPr>
        <w:t>Via B.M. de Mattias, 5 - 00183 Roma - Tel. 0697858650– CF 80200610584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 xml:space="preserve">e-mail:  </w:t>
      </w:r>
      <w:hyperlink r:id="rId3">
        <w:r>
          <w:rPr>
            <w:rStyle w:val="InternetLink"/>
            <w:sz w:val="18"/>
            <w:szCs w:val="18"/>
          </w:rPr>
          <w:t>rmis09700a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rmis09700a@pec.istruzione.it</w:t>
        </w:r>
      </w:hyperlink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Calibri" w:ascii="Calibri" w:hAnsi="Calibri"/>
          <w:sz w:val="24"/>
          <w:szCs w:val="24"/>
        </w:rPr>
        <w:t xml:space="preserve">GRIGLIA DI VALUTAZIONE DELLA CONDOTTA - BIENNIO </w:t>
      </w:r>
      <w:r>
        <w:rPr>
          <w:rFonts w:cs="Calibri" w:ascii="Calibri" w:hAnsi="Calibri"/>
          <w:b w:val="false"/>
          <w:sz w:val="24"/>
          <w:szCs w:val="24"/>
        </w:rPr>
        <w:t>(ai sensi del D.M. 5 del 16/01/09)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A.S. 2023/24</w:t>
        <w:tab/>
        <w:tab/>
        <w:t>Cognome e nome    ____________________________</w:t>
        <w:tab/>
        <w:t xml:space="preserve">Classe   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276"/>
        <w:gridCol w:w="1559"/>
        <w:gridCol w:w="1985"/>
        <w:gridCol w:w="2126"/>
        <w:gridCol w:w="2126"/>
        <w:gridCol w:w="993"/>
      </w:tblGrid>
      <w:tr>
        <w:trPr>
          <w:trHeight w:val="4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  <w:tab w:val="right" w:pos="3578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INDICATORI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–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 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i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PETTO DEGLI ALT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 studente esercita correttamente i propri diritti e doveri nel rispetto dei diritti e delle libertà altrui, mantiene in ogni momento un comportamento educato, rispettoso della persona e del lavoro degli insegnanti e del personale ATA e dei compagni, adeguando il proprio stile espressivo ai vari momenti della vita scolastica. Evita ogni forma di aggressività fisica o verbale, atteggiamenti ed espressioni offensive, rispettando i sentimenti, le opinioni e le convinzioni (religiose, politiche e culturali) di ciascu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ISPETTO DELL’AMBIENTE, DELLE ATTREZZATURE, DELELE NORME DI SICUREZZA E DI TUTELA DELLA SALUT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 studente rispetta le norme sulla sicurezza e sulla salute, compreso il divieto di fumo,  e dimostra di aver cura dell’ambiente scolastico. Utilizza le strutture, le attrezzature e i servizi della scuola, anche nell’orario extra scolastico, secondo le regole, le procedure prescritte e le norme di sicurezza.  Rispetta i beni degli altri, il patrimonio della scuola e l’ambiente scolastico, collaborando per renderlo sicuro, confortevole e accogli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ECIPAZIONE, INTERESSE, IMPEG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ha un comportamento costruttivo e collaborativo durante le lezioni, nelle attività, negli adempimenti scolastici: rispetta le scadenze di consegna, svolge i compiti assegnati, porta il materiale didattico richiesto, è attento e interviene opportunam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nforma sulle decisioni e sulle norme che regolano la vita della scuola, così da poter partecipare attivamente e responsabilmente a tutte le attività scolastiche, esprimendo la propria opinione in modo civile ed argomenta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’ puntuale e assiduo alle lezioni e rispettare il patto formativo di classe, tenendo in ordine gli oggetti personali e utilizzando solo quelli utili alla sua attività di studio. Rispetta i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vieto di uso dei cellular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urante le lezio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mp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EQUENZA SCOLAS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 studente frequenta con assiduità e regolarità le attività didattiche interne ed esterne (rispetta l’orario di inizio delle lezioni, rispetta il limite prescritto per le entrate in seconda ora e per le uscite anticipate) e giustifica puntualmente le eventuali assen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ra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itualmente</w:t>
            </w:r>
          </w:p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si semp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pre</w:t>
            </w:r>
          </w:p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6"/>
              </w:rPr>
            </w:pP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2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TALE PUNTEGGIO ATTRIBU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2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EGGIO FINALE* DIVISO PER IL NUMERO DI INDICATORI (_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unteggio finale ottenuto dalla media della somma dei  punteggi attribuiti a ciascun descrittor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2268"/>
        <w:gridCol w:w="1985"/>
        <w:gridCol w:w="1984"/>
        <w:gridCol w:w="1843"/>
        <w:gridCol w:w="1985"/>
      </w:tblGrid>
      <w:tr>
        <w:trPr>
          <w:trHeight w:val="29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OTO IN DEC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votazione inferiore a 6/10 viene attribuita, in sede di scrutinio finale, in presenza di almeno una sanzione disciplinare che comporta l’allontanamento dalla comunità scolastica per periodi superiori a 15gg. (D.M. 5 del 16/01/09 art. 4 comma 1).</w:t>
      </w:r>
    </w:p>
    <w:sectPr>
      <w:type w:val="nextPage"/>
      <w:pgSz w:orient="landscape" w:w="16838" w:h="11906"/>
      <w:pgMar w:left="851" w:right="1812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character" w:styleId="WW8Num2z0">
    <w:name w:val="WW8Num2z0"/>
    <w:qFormat/>
    <w:rPr>
      <w:rFonts w:ascii="Symbol" w:hAnsi="Symbol" w:eastAsia="MS Mincho;ＭＳ 明朝" w:cs="Calibri"/>
      <w:b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9:00Z</dcterms:created>
  <dc:creator>Stefano Iogan</dc:creator>
  <dc:description/>
  <cp:keywords/>
  <dc:language>en-US</dc:language>
  <cp:lastModifiedBy>Sena</cp:lastModifiedBy>
  <cp:lastPrinted>2016-06-01T13:36:00Z</cp:lastPrinted>
  <dcterms:modified xsi:type="dcterms:W3CDTF">2023-12-12T10:16:00Z</dcterms:modified>
  <cp:revision>8</cp:revision>
  <dc:subject/>
  <dc:title/>
</cp:coreProperties>
</file>