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1417"/>
        <w:gridCol w:w="1134"/>
        <w:gridCol w:w="992"/>
        <w:gridCol w:w="9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 ATTRIBUITO AI SINGOLI INDICATOR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decimi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GLI AL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ZIONE, INTERESSE, IMP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QUENZ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LA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CT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  computare allo scrutinio finale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12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212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2124" w:firstLine="708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75260</wp:posOffset>
            </wp:positionV>
            <wp:extent cx="320675" cy="327660"/>
            <wp:effectExtent l="0" t="0" r="0" b="0"/>
            <wp:wrapTight wrapText="bothSides">
              <wp:wrapPolygon edited="0">
                <wp:start x="-917" y="0"/>
                <wp:lineTo x="-917" y="20691"/>
                <wp:lineTo x="22042" y="20691"/>
                <wp:lineTo x="22042" y="0"/>
                <wp:lineTo x="-91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4" w:firstLine="708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Ministero dell’Istruzione e del Merito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d’ Istruzione Superiore “Confalonieri-De Chirico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I</w:t>
      </w:r>
      <w:r>
        <w:rPr>
          <w:sz w:val="18"/>
          <w:szCs w:val="18"/>
        </w:rPr>
        <w:t xml:space="preserve">stituto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rofessionale di Stato per i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ervizi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ommerciali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stituto Tecnico Tecnologico Grafica e Comunicazion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L</w:t>
      </w:r>
      <w:r>
        <w:rPr>
          <w:sz w:val="18"/>
          <w:szCs w:val="18"/>
        </w:rPr>
        <w:t xml:space="preserve">iceo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>rtistico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ia B.M. de Mattias, 5 - 00183 Roma - Tel. 0670493530 – CF 80200610584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sz w:val="18"/>
          <w:szCs w:val="18"/>
        </w:rPr>
        <w:t xml:space="preserve">e-mail:  </w:t>
      </w:r>
      <w:hyperlink r:id="rId3">
        <w:r>
          <w:rPr>
            <w:rStyle w:val="InternetLink"/>
            <w:sz w:val="18"/>
            <w:szCs w:val="18"/>
          </w:rPr>
          <w:t>rmis09700a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rmis09700a@pec.istruzione.it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23 -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ENNI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</w:t>
      </w:r>
      <w:r>
        <w:rPr/>
        <w:t>TABELLA RIASSUNTIVA PER LA VALUTAZION E DELLA CONDOTTA - QUADRIMESTRE - TRIENNIO</w:t>
      </w:r>
    </w:p>
    <w:sectPr>
      <w:type w:val="nextPage"/>
      <w:pgSz w:w="11906" w:h="16838"/>
      <w:pgMar w:left="1134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7:00Z</dcterms:created>
  <dc:creator>direttore</dc:creator>
  <dc:description/>
  <cp:keywords/>
  <dc:language>en-US</dc:language>
  <cp:lastModifiedBy>Sena</cp:lastModifiedBy>
  <dcterms:modified xsi:type="dcterms:W3CDTF">2023-12-22T12:50:00Z</dcterms:modified>
  <cp:revision>4</cp:revision>
  <dc:subject/>
  <dc:title/>
</cp:coreProperties>
</file>