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-354965</wp:posOffset>
            </wp:positionV>
            <wp:extent cx="320040" cy="327025"/>
            <wp:effectExtent l="0" t="0" r="0" b="0"/>
            <wp:wrapTight wrapText="bothSides">
              <wp:wrapPolygon edited="0">
                <wp:start x="-900" y="0"/>
                <wp:lineTo x="-900" y="20675"/>
                <wp:lineTo x="22024" y="20675"/>
                <wp:lineTo x="22024" y="0"/>
                <wp:lineTo x="-9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Ministero dell’Istruzione e del Meri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d’ Istruzione Superiore “Confalonieri-De Chirico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</w:t>
      </w:r>
      <w:r>
        <w:rPr>
          <w:sz w:val="16"/>
          <w:szCs w:val="16"/>
        </w:rPr>
        <w:t xml:space="preserve">stituto </w:t>
      </w:r>
      <w:r>
        <w:rPr>
          <w:b/>
          <w:sz w:val="16"/>
          <w:szCs w:val="16"/>
        </w:rPr>
        <w:t>P</w:t>
      </w:r>
      <w:r>
        <w:rPr>
          <w:sz w:val="16"/>
          <w:szCs w:val="16"/>
        </w:rPr>
        <w:t xml:space="preserve">rofessionale di Stato per i </w:t>
      </w:r>
      <w:r>
        <w:rPr>
          <w:b/>
          <w:sz w:val="16"/>
          <w:szCs w:val="16"/>
        </w:rPr>
        <w:t>S</w:t>
      </w:r>
      <w:r>
        <w:rPr>
          <w:sz w:val="16"/>
          <w:szCs w:val="16"/>
        </w:rPr>
        <w:t xml:space="preserve">ervizi </w:t>
      </w:r>
      <w:r>
        <w:rPr>
          <w:b/>
          <w:sz w:val="16"/>
          <w:szCs w:val="16"/>
        </w:rPr>
        <w:t>C</w:t>
      </w:r>
      <w:r>
        <w:rPr>
          <w:sz w:val="16"/>
          <w:szCs w:val="16"/>
        </w:rPr>
        <w:t xml:space="preserve">ommerciali –Istituto Tecnico tecnologico Grafiaca e Comunicazione -  </w:t>
      </w:r>
      <w:r>
        <w:rPr>
          <w:b/>
          <w:sz w:val="16"/>
          <w:szCs w:val="16"/>
        </w:rPr>
        <w:t>L</w:t>
      </w:r>
      <w:r>
        <w:rPr>
          <w:sz w:val="16"/>
          <w:szCs w:val="16"/>
        </w:rPr>
        <w:t xml:space="preserve">iceo </w:t>
      </w:r>
      <w:r>
        <w:rPr>
          <w:b/>
          <w:sz w:val="16"/>
          <w:szCs w:val="16"/>
        </w:rPr>
        <w:t>A</w:t>
      </w:r>
      <w:r>
        <w:rPr>
          <w:sz w:val="16"/>
          <w:szCs w:val="16"/>
        </w:rPr>
        <w:t>rtist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B.M. de Mattias, 5 - 00183 Roma - Tel. 0670493530 – CF 80200610584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sz w:val="16"/>
          <w:szCs w:val="16"/>
        </w:rPr>
        <w:t xml:space="preserve">e-mail:  </w:t>
      </w:r>
      <w:hyperlink r:id="rId3">
        <w:r>
          <w:rPr>
            <w:rStyle w:val="InternetLink"/>
            <w:sz w:val="16"/>
            <w:szCs w:val="16"/>
          </w:rPr>
          <w:t>rmis09700a@istruzione.it</w:t>
        </w:r>
      </w:hyperlink>
      <w:r>
        <w:rPr>
          <w:sz w:val="16"/>
          <w:szCs w:val="16"/>
        </w:rPr>
        <w:t xml:space="preserve">   PEC: </w:t>
      </w:r>
      <w:hyperlink r:id="rId4">
        <w:r>
          <w:rPr>
            <w:rStyle w:val="InternetLink"/>
            <w:sz w:val="16"/>
            <w:szCs w:val="16"/>
          </w:rPr>
          <w:t>rmis09700a@pec.istruzione.it</w:t>
        </w:r>
      </w:hyperlink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sz w:val="24"/>
          <w:szCs w:val="24"/>
        </w:rPr>
        <w:t xml:space="preserve">GRIGLIA DI VALUTAZIONE DELLA CONDOTTA –  TRIENNIO </w:t>
      </w:r>
      <w:r>
        <w:rPr>
          <w:rFonts w:cs="Calibri" w:ascii="Calibri" w:hAnsi="Calibri"/>
          <w:b w:val="false"/>
          <w:sz w:val="20"/>
        </w:rPr>
        <w:t>(ai sensi del D.M. 5 del 16/01/09)</w:t>
      </w:r>
    </w:p>
    <w:p>
      <w:pPr>
        <w:pStyle w:val="Heading1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A.S. 2023/24</w:t>
        <w:tab/>
        <w:t>Cognome e nome    ____________________________</w:t>
        <w:tab/>
        <w:t xml:space="preserve">Classe   __________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51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635"/>
        <w:gridCol w:w="988"/>
        <w:gridCol w:w="504"/>
        <w:gridCol w:w="992"/>
        <w:gridCol w:w="992"/>
        <w:gridCol w:w="143"/>
        <w:gridCol w:w="991"/>
        <w:gridCol w:w="851"/>
        <w:gridCol w:w="567"/>
        <w:gridCol w:w="1275"/>
        <w:gridCol w:w="173"/>
        <w:gridCol w:w="854"/>
        <w:gridCol w:w="968"/>
        <w:gridCol w:w="10"/>
      </w:tblGrid>
      <w:tr>
        <w:trPr>
          <w:trHeight w:val="490" w:hRule="atLeast"/>
          <w:cantSplit w:val="true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–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7 -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i</w:t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SPETTO DEGLI ALTR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 studente esercita correttamente i propri diritti e doveri nel rispetto dei diritti e delle libertà altrui, mantiene in ogni momento un comportamento educato, rispettoso della persona e del lavoro degli insegnanti e del personale ATA e dei compagni, adeguando il proprio stile espressivo ai vari momenti della vita scolastica. Evita ogni forma di aggressività fisica o verbale, atteggiamenti ed espressioni offensive, rispettando i sentimenti, le opinioni e le convinzioni (religiose, politiche e culturali) di ciascu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ra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bitu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si semp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p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SPETTO DELL’AMBIENTE, DELLE ATTREZZATUR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LLE NORME DI SICUREZZA  E TUTELA DELLA SALUTE (Divieto di fumo)</w:t>
            </w:r>
          </w:p>
          <w:p>
            <w:pPr>
              <w:pStyle w:val="Default"/>
              <w:spacing w:before="0" w:after="33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o studente rispetta le norme sulla sicurezza e sulla salute, compreso il divieto di fumo,  e dimostra di aver cura dell’ambiente scolastico. Utilizza le strutture, le attrezzature e i servizi della scuola, anche nell’orario extra scolastico, secondo le regole, le procedure prescritte e le norme di sicurezza.  Rispetta i beni degli altri, il patrimonio della scuola e l’ambiente scolastico, collaborando per renderlo sicuro, confortevole e accoglient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ra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bitu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si semp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p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527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ECIPAZIONE, INTERESSE, IMPEG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 studente ha un comportamento costruttivo e collaborativo durante le lezioni, nelle attività, negli adempimenti scolastici: rispetta le scadenze di consegna, svolge i compiti assegnati, porta il materiale didattico richiesto, è attento e interviene opportunam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informa sulle decisioni e sulle norme che regolano la vita della scuola, così da poter partecipare attivamente e responsabilmente a tutte le attività scolastiche, esprimendo la propria opinione in modo civile ed argomentato.</w:t>
            </w:r>
          </w:p>
          <w:p>
            <w:pPr>
              <w:pStyle w:val="Default"/>
              <w:spacing w:before="0" w:after="33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’ puntuale e assiduo alle lezioni e rispettare il patto formativo di classe, tenendo in ordine gli oggetti personali e utilizzando solo quelli utili alla sua attività di studio. Rispetta il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vieto di uso dei cellular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urante le lezion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ra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bitu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si semp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p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EQUENZA SCOLAST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 studente frequenta con assiduità e regolarità le attività didattiche interne ed esterne (rispetta l’orario di inizio delle lezioni, rispetta il limite prescritto per le entrate in seconda ora e per le uscite anticipate) e giustifica puntualmente le eventuali assenz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ra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bitualmente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si semp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pre</w:t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C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 studente durante le attività di PCTO mostra rispetto delle regole, continuità nella presenza, interesse e partecipazione (da computare per gli scrutini fina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ra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itualm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si sempre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pre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E PUNTEGGIO ATTRIBUITO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UNTEGGIO FINALE DIVISO PER NUMERO DI INDICATORI 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(  /4 primo quadrimestre) (/5 secondo quadrimestre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VOTO IN DECIM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votazione inferiore a 6/10 viene attribuita, in sede di scrutinio finale, in presenza di almeno una sanzione disciplinare che comporta l’allontanamento dalla comunità scolastica per periodi superiori a 15gg. (D.M. 5 del 16/01/09 art. 4 comma1)</w:t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eastAsia="Times New Roman" w:cs="Times New Roman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36:00Z</dcterms:created>
  <dc:creator>Stefano Iogan</dc:creator>
  <dc:description/>
  <cp:keywords/>
  <dc:language>en-US</dc:language>
  <cp:lastModifiedBy>Sena</cp:lastModifiedBy>
  <cp:lastPrinted>2016-06-01T13:36:00Z</cp:lastPrinted>
  <dcterms:modified xsi:type="dcterms:W3CDTF">2023-12-22T12:49:00Z</dcterms:modified>
  <cp:revision>5</cp:revision>
  <dc:subject/>
  <dc:title/>
</cp:coreProperties>
</file>