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0670</wp:posOffset>
            </wp:positionV>
            <wp:extent cx="447675" cy="457200"/>
            <wp:effectExtent l="0" t="0" r="0" b="0"/>
            <wp:wrapTight wrapText="bothSides">
              <wp:wrapPolygon edited="0">
                <wp:start x="-917" y="0"/>
                <wp:lineTo x="-917" y="20691"/>
                <wp:lineTo x="22042" y="20691"/>
                <wp:lineTo x="22042" y="0"/>
                <wp:lineTo x="-91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 xml:space="preserve">Ministero dell’Istruzione e del Merito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stituto d’ Istruzione Superiore “Confalonieri De Chirico”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</w:t>
      </w:r>
      <w:r>
        <w:rPr>
          <w:rFonts w:eastAsia="Calibri"/>
          <w:color w:val="000000"/>
          <w:sz w:val="16"/>
          <w:szCs w:val="16"/>
          <w:lang w:eastAsia="en-US"/>
        </w:rPr>
        <w:t xml:space="preserve">stitut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P</w:t>
      </w:r>
      <w:r>
        <w:rPr>
          <w:rFonts w:eastAsia="Calibri"/>
          <w:color w:val="000000"/>
          <w:sz w:val="16"/>
          <w:szCs w:val="16"/>
          <w:lang w:eastAsia="en-US"/>
        </w:rPr>
        <w:t xml:space="preserve">rofessionale di Stato per 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S</w:t>
      </w:r>
      <w:r>
        <w:rPr>
          <w:rFonts w:eastAsia="Calibri"/>
          <w:color w:val="000000"/>
          <w:sz w:val="16"/>
          <w:szCs w:val="16"/>
          <w:lang w:eastAsia="en-US"/>
        </w:rPr>
        <w:t xml:space="preserve">erviz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C</w:t>
      </w:r>
      <w:r>
        <w:rPr>
          <w:rFonts w:eastAsia="Calibri"/>
          <w:color w:val="000000"/>
          <w:sz w:val="16"/>
          <w:szCs w:val="16"/>
          <w:lang w:eastAsia="en-US"/>
        </w:rPr>
        <w:t xml:space="preserve">ommerciali 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Istituto tecnico Tecnologico Grafica e Comunicazion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L</w:t>
      </w:r>
      <w:r>
        <w:rPr>
          <w:rFonts w:eastAsia="Calibri"/>
          <w:color w:val="000000"/>
          <w:sz w:val="16"/>
          <w:szCs w:val="16"/>
          <w:lang w:eastAsia="en-US"/>
        </w:rPr>
        <w:t xml:space="preserve">ice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A</w:t>
      </w:r>
      <w:r>
        <w:rPr>
          <w:rFonts w:eastAsia="Calibri"/>
          <w:color w:val="000000"/>
          <w:sz w:val="16"/>
          <w:szCs w:val="16"/>
          <w:lang w:eastAsia="en-US"/>
        </w:rPr>
        <w:t>rtistico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Via B.M. de Mattias, 5 - 00183 Roma - Tel. 0696120065 – CF 80200610584</w:t>
      </w:r>
    </w:p>
    <w:p>
      <w:pPr>
        <w:pStyle w:val="Normal"/>
        <w:autoSpaceDE w:val="false"/>
        <w:jc w:val="center"/>
        <w:rPr>
          <w:rFonts w:eastAsia="Calibri"/>
          <w:color w:val="0000FF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e-mail: </w:t>
      </w:r>
      <w:r>
        <w:rPr>
          <w:rFonts w:eastAsia="Calibri"/>
          <w:color w:val="0000FF"/>
          <w:sz w:val="16"/>
          <w:szCs w:val="16"/>
          <w:lang w:eastAsia="en-US"/>
        </w:rPr>
        <w:t xml:space="preserve">rmis09700a@istruzione.it </w:t>
      </w:r>
      <w:r>
        <w:rPr>
          <w:rFonts w:eastAsia="Calibri"/>
          <w:color w:val="000000"/>
          <w:sz w:val="16"/>
          <w:szCs w:val="16"/>
          <w:lang w:eastAsia="en-US"/>
        </w:rPr>
        <w:t xml:space="preserve">PEC: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rmis09700a@pec.istruzione.it</w:t>
        </w:r>
      </w:hyperlink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Heading1"/>
        <w:pBdr>
          <w:bottom w:val="nil"/>
        </w:pBdr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sami PRELIMINARI comprendenti integrativi e idoneità</w:t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pBdr>
          <w:bottom w:val="nil"/>
        </w:pBdr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ICEO ARTISTICO / ISTITUTO PROFESSIONALE /</w:t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TECN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e di ----------------  A.S. …. - ….</w:t>
      </w:r>
    </w:p>
    <w:p>
      <w:pPr>
        <w:pStyle w:val="Heading1"/>
        <w:pBdr>
          <w:bottom w:val="nil"/>
        </w:pBdr>
        <w:suppressAutoHyphens w:val="tru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pacing w:val="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pacing w:val="0"/>
          <w:kern w:val="0"/>
          <w:sz w:val="16"/>
          <w:szCs w:val="16"/>
          <w:lang w:eastAsia="en-US"/>
        </w:rPr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pacing w:val="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pacing w:val="0"/>
          <w:kern w:val="0"/>
          <w:sz w:val="16"/>
          <w:szCs w:val="16"/>
          <w:lang w:eastAsia="en-US"/>
        </w:rPr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pacing w:val="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pacing w:val="0"/>
          <w:kern w:val="0"/>
          <w:sz w:val="16"/>
          <w:szCs w:val="16"/>
          <w:lang w:eastAsia="en-US"/>
        </w:rPr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UTINIO FI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55" w:leader="none"/>
        </w:tabs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VERBALE N. …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 xml:space="preserve">Il giorno ___________________, alle ore ________________, nell’aula n. ______ dell’Istituto d’Istruzione Superiore Confalonieri De Chirico di ROMA, si riunisce la Commissione  costituita per lo svolgimento degli esami di idoneità per l’accesso alle classi seconda, terza, quarta e quinta del corso ______________, al fine di procedere alle operazioni di scrutinio. 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 xml:space="preserve">Sono presen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_________________________________;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Presiede la riunione _________________________; funge da segretario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 xml:space="preserve">Constatata la validità della riunione, il Presidente richiama la normativa in vigore ed invita i presenti a relazionare sullo svolgimento degli esami. Tutti i docenti sono concordi nel sottolineare la regolarità delle operazioni d’esame. Al riguardo, si evidenzia quanto segue: 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 xml:space="preserve">Ciascun docente, propone i voti corredati da giudizi  formulati per la sua disciplina (o per le sue discipline) giudizi che vengono tradotti in voto e trascritti sul registro generale. 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Si procede, per ciascun candidato all’attribuzione del credito scolastico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 xml:space="preserve">Si riportano di seguito i singoli risultati, divisi per tipologia d’esame (idoneità o integrativi) e classe di accesso:  </w:t>
        <w:tab/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ESAME PRELIMMINARE</w:t>
      </w:r>
    </w:p>
    <w:p>
      <w:pPr>
        <w:pStyle w:val="Normal"/>
        <w:tabs>
          <w:tab w:val="clear" w:pos="708"/>
          <w:tab w:val="left" w:pos="3930" w:leader="none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ME ALUNNO/A</w:t>
        <w:tab/>
        <w:t xml:space="preserve">MATERIA </w:t>
        <w:tab/>
        <w:t xml:space="preserve">VOTO </w:t>
        <w:tab/>
        <w:tab/>
        <w:t>credito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ME ALUNNO/A</w:t>
        <w:tab/>
        <w:t xml:space="preserve">MATERIA </w:t>
        <w:tab/>
        <w:tab/>
        <w:t xml:space="preserve">        VOTO</w:t>
        <w:tab/>
        <w:tab/>
        <w:t>credito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ME ALUNNO/A</w:t>
        <w:tab/>
        <w:t xml:space="preserve">MATERIA </w:t>
        <w:tab/>
        <w:tab/>
        <w:t xml:space="preserve">        VOTO </w:t>
        <w:tab/>
        <w:tab/>
        <w:t>credito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ME ALUNNO/A</w:t>
        <w:tab/>
        <w:t xml:space="preserve">MATERIA </w:t>
        <w:tab/>
        <w:tab/>
        <w:tab/>
        <w:t xml:space="preserve">VOTO  </w:t>
        <w:tab/>
        <w:t>credito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ME ALUNNO/A</w:t>
        <w:tab/>
        <w:t xml:space="preserve">MATERIA </w:t>
        <w:tab/>
        <w:tab/>
        <w:tab/>
        <w:t xml:space="preserve">VOTO </w:t>
        <w:tab/>
        <w:tab/>
        <w:t>credito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Complessivamente, risultano quindi scrutinati n. ___________ candidati e ammessi all’ESAME  di STATO i seguenti candidati:_________________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Risultano non idonei all’ammissione all’Esame di Stato, a causa della valutazione gravemente insufficiente in un elevato numero di discipline, i seguenti candidati:_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 xml:space="preserve">Letto, approvato e sottoscritto all’unanimità il presente verbale, la seduta </w:t>
        <w:tab/>
        <w:t xml:space="preserve">è tolta alle ore_________. </w:t>
      </w:r>
    </w:p>
    <w:p>
      <w:pPr>
        <w:pStyle w:val="Normal"/>
        <w:rPr/>
      </w:pPr>
      <w:r>
        <w:rPr/>
      </w:r>
    </w:p>
    <w:p>
      <w:pPr>
        <w:pStyle w:val="BodyTextIndent2"/>
        <w:widowControl w:val="false"/>
        <w:tabs>
          <w:tab w:val="clear" w:pos="708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EGRETARIO</w:t>
        <w:tab/>
        <w:t xml:space="preserve"> IL PRESIDENTE DELEGATO (coordinatore)</w:t>
      </w:r>
    </w:p>
    <w:p>
      <w:pPr>
        <w:pStyle w:val="BodyTextIndent2"/>
        <w:widowControl w:val="false"/>
        <w:tabs>
          <w:tab w:val="clear" w:pos="708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 w:val="false"/>
        <w:tabs>
          <w:tab w:val="clear" w:pos="708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</w:t>
        <w:tab/>
        <w:t>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pacing w:val="2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9:00Z</dcterms:created>
  <dc:creator>Marcella</dc:creator>
  <dc:description/>
  <dc:language>en-US</dc:language>
  <cp:lastModifiedBy>Sena</cp:lastModifiedBy>
  <cp:lastPrinted>2013-09-09T17:59:00Z</cp:lastPrinted>
  <dcterms:modified xsi:type="dcterms:W3CDTF">2024-05-15T06:49:00Z</dcterms:modified>
  <cp:revision>2</cp:revision>
  <dc:subject/>
  <dc:title>ESAMI DI IDONEITA’ E INTEGRATIVI – SESSIONE DI ___________________ A</dc:title>
</cp:coreProperties>
</file>