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2"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z w:val="28"/>
          <w:szCs w:val="28"/>
        </w:rPr>
        <w:t>O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406" w:before="0" w:after="0"/>
        <w:ind w:left="1655" w:right="145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L I C E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A R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T I S</w: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T I C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SS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2^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4^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- 5^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tto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in q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(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 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 )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)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or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om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64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’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u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om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 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 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exact" w:line="259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l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 20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20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9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 xml:space="preserve">( )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noni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position w:val="-1"/>
          <w:sz w:val="23"/>
          <w:szCs w:val="23"/>
        </w:rPr>
        <w:t>i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ri  ( ) Sede Via Sever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453390</wp:posOffset>
                </wp:positionV>
                <wp:extent cx="329882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5" h="0">
                              <a:moveTo>
                                <a:pt x="0" y="0"/>
                              </a:moveTo>
                              <a:lnTo>
                                <a:pt x="51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94,0e" stroked="t" o:allowincell="f" style="position:absolute;margin-left:56.6pt;margin-top:35.7pt;width:259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ienti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tr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 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ni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g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nn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ragraph">
                  <wp:posOffset>-158750</wp:posOffset>
                </wp:positionV>
                <wp:extent cx="3812540" cy="188595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188640"/>
                          <a:chOff x="0" y="0"/>
                          <a:chExt cx="3812400" cy="188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96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96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96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96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96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9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861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861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8612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861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861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8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12.5pt;width:300.2pt;height:14.85pt" coordorigin="1131,-250" coordsize="6004,297">
                <v:shape id="shape_0" path="m0,0l365,0e" stroked="t" o:allowincell="f" style="position:absolute;left:1136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1511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1886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2,0e" stroked="t" o:allowincell="f" style="position:absolute;left:2262;top:-244;width:3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2635;top:-244;width: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3009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5,0e" stroked="t" o:allowincell="f" style="position:absolute;left:3384;top:-244;width:3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3760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4136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4510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4886;top:-244;width: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5261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5636;top:-244;width:3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5,0e" stroked="t" o:allowincell="f" style="position:absolute;left:6013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6389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6764;top:-244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1131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5,0e" stroked="t" o:allowincell="f" style="position:absolute;left:1136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1506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1511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1881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1886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2257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2,0e" stroked="t" o:allowincell="f" style="position:absolute;left:2262;top:43;width:3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2629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2635;top:43;width: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3004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3009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3380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5,0e" stroked="t" o:allowincell="f" style="position:absolute;left:3384;top:43;width:3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3756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3760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4130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4136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4505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4510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4881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4886;top:43;width: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5256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5261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5630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5636;top:43;width:3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6008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5,0e" stroked="t" o:allowincell="f" style="position:absolute;left:6013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6384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6389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6760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6764;top:43;width: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7134;top:-250;width:0;height: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92964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1639" r="-24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6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) il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26" w:before="33" w:after="0"/>
        <w:ind w:right="8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-265430</wp:posOffset>
                </wp:positionV>
                <wp:extent cx="5641975" cy="101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015920"/>
                          <a:chOff x="0" y="0"/>
                          <a:chExt cx="564192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8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5629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2680"/>
                            <a:ext cx="4104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60"/>
                            <a:ext cx="5641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560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641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344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20.9pt;width:444.25pt;height:80pt" coordorigin="1132,-418" coordsize="8885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;top:-418;width:8484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-187;width:8864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43;width:6463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274;width:8884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504;width:8824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732;width:8884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962;width:5422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19050</wp:posOffset>
                </wp:positionV>
                <wp:extent cx="4318635" cy="635"/>
                <wp:effectExtent l="2540" t="317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720"/>
                          <a:chOff x="0" y="0"/>
                          <a:chExt cx="431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15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.5pt;width:340.1pt;height:0.05pt" coordorigin="1128,30" coordsize="6802,1">
                <v:shape id="shape_0" path="m0,0l2997,0e" stroked="t" o:allowincell="f" style="position:absolute;left:1128;top:30;width:29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96,0e" stroked="t" o:allowincell="f" style="position:absolute;left:4180;top:30;width:24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99,0e" stroked="t" o:allowincell="f" style="position:absolute;left:6728;top:30;width:12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302895</wp:posOffset>
                </wp:positionV>
                <wp:extent cx="4970780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720"/>
                          <a:chOff x="0" y="0"/>
                          <a:chExt cx="497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" h="0">
                                <a:moveTo>
                                  <a:pt x="0" y="0"/>
                                </a:moveTo>
                                <a:lnTo>
                                  <a:pt x="34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0"/>
                            <a:ext cx="18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6" h="0">
                                <a:moveTo>
                                  <a:pt x="0" y="0"/>
                                </a:moveTo>
                                <a:lnTo>
                                  <a:pt x="28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0">
                                <a:moveTo>
                                  <a:pt x="0" y="0"/>
                                </a:moveTo>
                                <a:lnTo>
                                  <a:pt x="13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3.85pt;width:391.4pt;height:0.05pt" coordorigin="1128,477" coordsize="7828,1">
                <v:shape id="shape_0" path="m0,0l3451,0e" stroked="t" o:allowincell="f" style="position:absolute;left:1128;top:477;width:345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75,0e" stroked="t" o:allowincell="f" style="position:absolute;left:4641;top:477;width:28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77,0e" stroked="t" o:allowincell="f" style="position:absolute;left:7577;top:477;width:13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o 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o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o 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1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UN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’ (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) (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)     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UN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) (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 )</w:t>
      </w:r>
    </w:p>
    <w:p>
      <w:pPr>
        <w:pStyle w:val="Normal"/>
        <w:widowControl w:val="false"/>
        <w:autoSpaceDE w:val="false"/>
        <w:spacing w:lineRule="exact" w:line="181" w:before="1" w:after="0"/>
        <w:ind w:left="11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dirizzo email per comunicazioni riservate</w:t>
      </w:r>
      <w:r>
        <w:rPr>
          <w:rFonts w:cs="Times New Roman" w:ascii="Times New Roman" w:hAnsi="Times New Roman"/>
          <w:sz w:val="16"/>
          <w:szCs w:val="16"/>
        </w:rPr>
        <w:t>:___________________________________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4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le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r</w:t>
      </w:r>
      <w:r>
        <w:rPr>
          <w:rFonts w:cs="Times New Roman" w:ascii="Times New Roman" w:hAnsi="Times New Roman"/>
          <w:spacing w:val="1"/>
          <w:sz w:val="16"/>
          <w:szCs w:val="16"/>
        </w:rPr>
        <w:t>i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dd</w:t>
      </w:r>
      <w:r>
        <w:rPr>
          <w:rFonts w:cs="Times New Roman" w:ascii="Times New Roman" w:hAnsi="Times New Roman"/>
          <w:spacing w:val="1"/>
          <w:sz w:val="16"/>
          <w:szCs w:val="16"/>
        </w:rPr>
        <w:t>it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6670</wp:posOffset>
                </wp:positionV>
                <wp:extent cx="711200" cy="13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139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7" t="-1639" r="-317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1pt;mso-wrap-distance-left:9.05pt;mso-wrap-distance-right:9.05pt;mso-wrap-distance-top:0pt;mso-wrap-distance-bottom:0pt;margin-top:2.1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139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7" t="-1639" r="-317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r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ss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73655" cy="13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39" r="-8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/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_</w:t>
      </w:r>
      <w:r>
        <w:rPr>
          <w:rFonts w:cs="Times New Roman" w:ascii="Times New Roman" w:hAnsi="Times New Roman"/>
          <w:b/>
          <w:bCs/>
          <w:spacing w:val="1"/>
          <w:position w:val="-1"/>
        </w:rPr>
        <w:t>/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UTO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1430</wp:posOffset>
                </wp:positionV>
                <wp:extent cx="248983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1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56.6pt;margin-top:0.9pt;width:19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PR)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t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 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</w:t>
      </w:r>
    </w:p>
    <w:p>
      <w:pPr>
        <w:pStyle w:val="Normal"/>
        <w:widowControl w:val="false"/>
        <w:autoSpaceDE w:val="false"/>
        <w:spacing w:lineRule="auto" w:line="240" w:before="6" w:after="0"/>
        <w:ind w:lef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rese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d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l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’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o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cr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o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fi</w:t>
      </w:r>
      <w:r>
        <w:rPr>
          <w:rFonts w:cs="Times New Roman" w:ascii="Times New Roman" w:hAnsi="Times New Roman"/>
          <w:sz w:val="16"/>
          <w:szCs w:val="16"/>
        </w:rPr>
        <w:t>c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z w:val="16"/>
          <w:szCs w:val="16"/>
        </w:rPr>
        <w:t>am</w:t>
      </w:r>
      <w:r>
        <w:rPr>
          <w:rFonts w:cs="Times New Roman" w:ascii="Times New Roman" w:hAnsi="Times New Roman"/>
          <w:spacing w:val="1"/>
          <w:sz w:val="16"/>
          <w:szCs w:val="16"/>
        </w:rPr>
        <w:t>bit</w:t>
      </w:r>
      <w:r>
        <w:rPr>
          <w:rFonts w:cs="Times New Roman" w:ascii="Times New Roman" w:hAnsi="Times New Roman"/>
          <w:sz w:val="16"/>
          <w:szCs w:val="16"/>
        </w:rPr>
        <w:t>o 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 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bb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c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m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0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u</w:t>
      </w:r>
      <w:r>
        <w:rPr>
          <w:rFonts w:cs="Times New Roman" w:ascii="Times New Roman" w:hAnsi="Times New Roman"/>
          <w:spacing w:val="-4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2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6 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ol</w:t>
      </w:r>
      <w:r>
        <w:rPr>
          <w:rFonts w:cs="Times New Roman" w:ascii="Times New Roman" w:hAnsi="Times New Roman"/>
          <w:sz w:val="16"/>
          <w:szCs w:val="16"/>
        </w:rPr>
        <w:t>a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9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30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headerReference w:type="default" r:id="rId6"/>
          <w:type w:val="nextPage"/>
          <w:pgSz w:w="11920" w:h="16838"/>
          <w:pgMar w:left="1020" w:right="1220" w:gutter="0" w:header="142" w:top="26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3" w:after="0"/>
        <w:ind w:left="113" w:right="-55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6430</wp:posOffset>
                </wp:positionH>
                <wp:positionV relativeFrom="page">
                  <wp:posOffset>2700020</wp:posOffset>
                </wp:positionV>
                <wp:extent cx="6063615" cy="7638415"/>
                <wp:effectExtent l="4445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7638480"/>
                          <a:chOff x="0" y="0"/>
                          <a:chExt cx="6063480" cy="7638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6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8">
                                <a:moveTo>
                                  <a:pt x="0" y="0"/>
                                </a:moveTo>
                                <a:lnTo>
                                  <a:pt x="0" y="120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35240"/>
                            <a:ext cx="60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0"/>
                            <a:ext cx="720" cy="76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8">
                                <a:moveTo>
                                  <a:pt x="0" y="0"/>
                                </a:moveTo>
                                <a:lnTo>
                                  <a:pt x="0" y="120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212.6pt;width:477.45pt;height:601.45pt" coordorigin="1018,4252" coordsize="9549,12029">
                <v:shape id="shape_0" path="m0,0l9527,0e" stroked="t" o:allowincell="f" style="position:absolute;left:1023;top:4256;width:95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18e" stroked="t" o:allowincell="f" style="position:absolute;left:1018;top:4252;width:0;height:120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27,0e" stroked="t" o:allowincell="f" style="position:absolute;left:1023;top:16276;width:95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18e" stroked="t" o:allowincell="f" style="position:absolute;left:10566;top:4252;width:0;height:120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220" w:gutter="0" w:header="142" w:top="2680" w:footer="0" w:bottom="280"/>
          <w:cols w:num="2" w:equalWidth="false" w:sep="false">
            <w:col w:w="2611" w:space="1268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Calibri"/>
          <w:sz w:val="11"/>
          <w:szCs w:val="11"/>
        </w:rPr>
      </w:pPr>
      <w:r>
        <w:rPr>
          <w:rFonts w:cs="Calibri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6430</wp:posOffset>
                </wp:positionH>
                <wp:positionV relativeFrom="page">
                  <wp:posOffset>2223135</wp:posOffset>
                </wp:positionV>
                <wp:extent cx="6287770" cy="7870190"/>
                <wp:effectExtent l="4445" t="3810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7870320"/>
                          <a:chOff x="0" y="0"/>
                          <a:chExt cx="6287760" cy="7870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1" h="0">
                                <a:moveTo>
                                  <a:pt x="0" y="0"/>
                                </a:moveTo>
                                <a:lnTo>
                                  <a:pt x="9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4">
                                <a:moveTo>
                                  <a:pt x="0" y="0"/>
                                </a:moveTo>
                                <a:lnTo>
                                  <a:pt x="0" y="12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67080"/>
                            <a:ext cx="62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1" h="0">
                                <a:moveTo>
                                  <a:pt x="0" y="0"/>
                                </a:moveTo>
                                <a:lnTo>
                                  <a:pt x="9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720"/>
                            <a:ext cx="720" cy="78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3">
                                <a:moveTo>
                                  <a:pt x="0" y="0"/>
                                </a:moveTo>
                                <a:lnTo>
                                  <a:pt x="0" y="12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75.05pt;width:495.1pt;height:619.7pt" coordorigin="1018,3501" coordsize="9902,12394">
                <v:shape id="shape_0" path="m0,0l9880,0e" stroked="t" o:allowincell="f" style="position:absolute;left:1023;top:3506;width:98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83e" stroked="t" o:allowincell="f" style="position:absolute;left:1018;top:3501;width:0;height:123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0,0e" stroked="t" o:allowincell="f" style="position:absolute;left:1023;top:15890;width:98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83e" stroked="t" o:allowincell="f" style="position:absolute;left:10919;top:3502;width:0;height:12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UL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 xml:space="preserve">IO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R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EGL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 xml:space="preserve">E  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VV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 xml:space="preserve">SI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49" w:before="1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AVVALER</w:t>
      </w:r>
      <w:r>
        <w:rPr>
          <w:rFonts w:cs="Times New Roman" w:ascii="Times New Roman" w:hAnsi="Times New Roman"/>
          <w:b/>
          <w:bCs/>
          <w:position w:val="-1"/>
        </w:rPr>
        <w:t xml:space="preserve">SI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’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S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NA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NT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ELL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E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CATT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position w:val="-1"/>
        </w:rPr>
        <w:t>/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tto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q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(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 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 )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)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ore</w:t>
      </w:r>
    </w:p>
    <w:p>
      <w:pPr>
        <w:pStyle w:val="Normal"/>
        <w:widowControl w:val="false"/>
        <w:autoSpaceDE w:val="false"/>
        <w:spacing w:lineRule="auto" w:line="240" w:before="2" w:after="0"/>
        <w:ind w:left="2874" w:hanging="0"/>
        <w:rPr/>
      </w:pP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om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e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64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’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u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4" w:before="0" w:after="0"/>
        <w:ind w:left="2874" w:hanging="0"/>
        <w:rPr/>
      </w:pP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om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on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t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6" w:before="1" w:after="0"/>
        <w:ind w:left="113" w:right="9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tà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l’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c</w:t>
      </w:r>
      <w:r>
        <w:rPr>
          <w:rFonts w:cs="Times New Roman" w:ascii="Times New Roman" w:hAnsi="Times New Roman"/>
          <w:sz w:val="23"/>
          <w:szCs w:val="23"/>
        </w:rPr>
        <w:t>ord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.2)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 xml:space="preserve">e modulo 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tui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a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t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à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 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  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  di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tto  di 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1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on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2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ione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o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 xml:space="preserve">lta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t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4" w:before="3" w:after="0"/>
        <w:ind w:left="113" w:right="91" w:hanging="0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to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o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n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 xml:space="preserve">ui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 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 il d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itto di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ni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-2"/>
          <w:sz w:val="23"/>
          <w:szCs w:val="23"/>
        </w:rPr>
        <w:t>v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o non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 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o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on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ind w:left="4315" w:right="432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H I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E 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7"/>
          <w:type w:val="nextPage"/>
          <w:pgSz w:w="11920" w:h="16838"/>
          <w:pgMar w:left="1020" w:right="980" w:gutter="0" w:header="577" w:top="2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0" w:after="0"/>
        <w:ind w:left="113" w:right="-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’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unna/o 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a:</w:t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7632" w:space="344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 dell’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one 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190500" cy="139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15" cy="1397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63" t="-1639" r="-1163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7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15" cy="1397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63" t="-1639" r="-1163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  dell’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o della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190500" cy="139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15" cy="1397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63" t="-1639" r="-1163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7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15" cy="1397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63" t="-1639" r="-1163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60" w:before="30" w:after="0"/>
        <w:ind w:left="113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60" w:before="30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position w:val="-1"/>
          <w:sz w:val="23"/>
          <w:szCs w:val="23"/>
        </w:rPr>
        <w:t>i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2611" w:space="1268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UL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TEGRAT</w:t>
      </w:r>
      <w:r>
        <w:rPr>
          <w:rFonts w:cs="Times New Roman" w:ascii="Times New Roman" w:hAnsi="Times New Roman"/>
          <w:b/>
          <w:bCs/>
        </w:rPr>
        <w:t xml:space="preserve">IVO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ELT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GL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LUNN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VVALG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248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DEL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’</w:t>
      </w:r>
      <w:r>
        <w:rPr>
          <w:rFonts w:cs="Times New Roman" w:ascii="Times New Roman" w:hAnsi="Times New Roman"/>
          <w:b/>
          <w:bCs/>
          <w:position w:val="-1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EGNA</w:t>
      </w:r>
      <w:r>
        <w:rPr>
          <w:rFonts w:cs="Times New Roman" w:ascii="Times New Roman" w:hAnsi="Times New Roman"/>
          <w:b/>
          <w:bCs/>
          <w:position w:val="-1"/>
        </w:rPr>
        <w:t>M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ELL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REL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CATT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</w:rPr>
        <w:t xml:space="preserve">.S. 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</w:rPr>
        <w:t>/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n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to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n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ui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 e non potrà essere cambiata.</w:t>
      </w:r>
    </w:p>
    <w:p>
      <w:pPr>
        <w:pStyle w:val="Normal"/>
        <w:widowControl w:val="false"/>
        <w:autoSpaceDE w:val="false"/>
        <w:spacing w:lineRule="auto" w:line="240" w:before="5" w:after="0"/>
        <w:ind w:left="4312" w:right="43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 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 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4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 luo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o 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l’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o 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ion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tto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à d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c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ive (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arà deliberata dal collegio docenti prima dell’inizio delle lezioni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1205</wp:posOffset>
                </wp:positionH>
                <wp:positionV relativeFrom="paragraph">
                  <wp:posOffset>47625</wp:posOffset>
                </wp:positionV>
                <wp:extent cx="317500" cy="139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" cy="1397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9" t="-1639" r="-71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pt;mso-wrap-distance-left:9.05pt;mso-wrap-distance-right:9.05pt;mso-wrap-distance-top:0pt;mso-wrap-distance-bottom:0pt;margin-top:3.7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960" cy="1397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19" t="-1639" r="-71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di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/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ca 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iduali co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nal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330200" cy="139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1397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80" t="-1639" r="-680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pt;mso-wrap-distance-left:9.05pt;mso-wrap-distance-right:9.05pt;mso-wrap-distance-top:0pt;mso-wrap-distance-bottom:0pt;margin-top:3.7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1397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80" t="-1639" r="-680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60" w:before="30" w:after="0"/>
        <w:ind w:left="113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60" w:before="30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position w:val="-1"/>
          <w:sz w:val="23"/>
          <w:szCs w:val="23"/>
        </w:rPr>
        <w:t>i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2611" w:space="1268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4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lt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riz</w:t>
      </w:r>
      <w:r>
        <w:rPr>
          <w:rFonts w:cs="Times New Roman" w:ascii="Times New Roman" w:hAnsi="Times New Roman"/>
          <w:sz w:val="23"/>
          <w:szCs w:val="23"/>
        </w:rPr>
        <w:t>ion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n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i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 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ida 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li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ni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m</w:t>
      </w:r>
      <w:r>
        <w:rPr>
          <w:rFonts w:cs="Times New Roman" w:ascii="Times New Roman" w:hAnsi="Times New Roman"/>
          <w:sz w:val="23"/>
          <w:szCs w:val="23"/>
        </w:rPr>
        <w:t>od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 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u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o 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g</w:t>
      </w:r>
      <w:r>
        <w:rPr>
          <w:rFonts w:cs="Times New Roman" w:ascii="Times New Roman" w:hAnsi="Times New Roman"/>
          <w:sz w:val="23"/>
          <w:szCs w:val="23"/>
        </w:rPr>
        <w:t>io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ini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 xml:space="preserve">io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n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ETTAZIONE DOMANDE IN ECCEDENZA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/>
        <w:t xml:space="preserve">I criteri di precedenza deliberati dal Consiglio di istituto, con Delibera n.76 del 21.12.2023, sono quello della vicinanza della residenza dell’alunno/studente alla scuola o quello costituito da particolari impegni lavorativi dei genitori e degli esercenti la responsabilità genitoriale. </w:t>
      </w:r>
    </w:p>
    <w:p>
      <w:pPr>
        <w:pStyle w:val="Normal"/>
        <w:widowControl w:val="false"/>
        <w:autoSpaceDE w:val="false"/>
        <w:spacing w:lineRule="exact" w:line="264" w:before="34" w:after="0"/>
        <w:ind w:left="113" w:right="7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continuous"/>
      <w:pgSz w:w="11920" w:h="16838"/>
      <w:pgMar w:left="1020" w:right="980" w:gutter="0" w:header="577" w:top="2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6000</wp:posOffset>
              </wp:positionH>
              <wp:positionV relativeFrom="page">
                <wp:posOffset>180975</wp:posOffset>
              </wp:positionV>
              <wp:extent cx="444500" cy="457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52120" cy="461010"/>
                                <wp:effectExtent l="0" t="0" r="0" b="0"/>
                                <wp:docPr id="1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89" t="-1370" r="-138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12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36pt;mso-wrap-distance-left:9.05pt;mso-wrap-distance-right:9.05pt;mso-wrap-distance-top:0pt;mso-wrap-distance-bottom:0pt;margin-top:14.25pt;mso-position-vertical-relative:page;margin-left:2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52120" cy="461010"/>
                          <wp:effectExtent l="0" t="0" r="0" b="0"/>
                          <wp:docPr id="1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89" t="-1370" r="-138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212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54200</wp:posOffset>
              </wp:positionH>
              <wp:positionV relativeFrom="page">
                <wp:posOffset>638175</wp:posOffset>
              </wp:positionV>
              <wp:extent cx="3848100" cy="110934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109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809" w:right="809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Min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ll’Is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z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 del Meri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657" w:right="658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i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Is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“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u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le</w:t>
                          </w:r>
                          <w:r>
                            <w:rPr>
                              <w:rFonts w:cs="Calibri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Sta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zi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cial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stituto Tecnico Tecnologico Grafica e Comunicazi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Via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B.M.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001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l.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16"/>
                            </w:rPr>
                            <w:t>97858650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CF 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802</w:t>
                          </w:r>
                          <w:r>
                            <w:rPr>
                              <w:rFonts w:cs="Calibri"/>
                              <w:spacing w:val="-1"/>
                              <w:w w:val="99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105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 xml:space="preserve">4 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il:</w:t>
                          </w:r>
                          <w:r>
                            <w:rPr>
                              <w:rFonts w:cs="Calibri"/>
                              <w:spacing w:val="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FF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97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z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i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hyperlink>
                          <w:r>
                            <w:rPr>
                              <w:rFonts w:cs="Calibri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>C:</w:t>
                          </w:r>
                          <w:r>
                            <w:rPr>
                              <w:rFonts w:cs="Calibri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97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a@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z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87.35pt;mso-wrap-distance-left:9.05pt;mso-wrap-distance-right:9.05pt;mso-wrap-distance-top:0pt;mso-wrap-distance-bottom:0pt;margin-top:50.2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809" w:right="809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Mini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ll’Ist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z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spacing w:val="-1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e del Meri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657" w:right="658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ti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libri"/>
                        <w:b/>
                        <w:bCs/>
                        <w:spacing w:val="-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Is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“C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" w:right="2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u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le</w:t>
                    </w:r>
                    <w:r>
                      <w:rPr>
                        <w:rFonts w:cs="Calibri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Sta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zi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cial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Istituto Tecnico Tecnologico Grafica e Comunicazio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" w:right="2" w:hanging="0"/>
                      <w:jc w:val="center"/>
                      <w:rPr/>
                    </w:pPr>
                    <w:r>
                      <w:rPr>
                        <w:rFonts w:eastAsia="Calibri"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ti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Via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B.M.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Calibri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001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l.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6</w:t>
                    </w:r>
                    <w:r>
                      <w:rPr>
                        <w:sz w:val="16"/>
                      </w:rPr>
                      <w:t>97858650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CF 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802</w:t>
                    </w:r>
                    <w:r>
                      <w:rPr>
                        <w:rFonts w:cs="Calibri"/>
                        <w:spacing w:val="-1"/>
                        <w:w w:val="99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105</w:t>
                    </w:r>
                    <w:r>
                      <w:rPr>
                        <w:rFonts w:cs="Calibri"/>
                        <w:spacing w:val="2"/>
                        <w:w w:val="99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 xml:space="preserve">4 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il:</w:t>
                    </w:r>
                    <w:r>
                      <w:rPr>
                        <w:rFonts w:cs="Calibri"/>
                        <w:spacing w:val="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0000FF"/>
                        <w:spacing w:val="-44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r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97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t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z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.i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20"/>
                          <w:szCs w:val="20"/>
                        </w:rPr>
                        <w:t>P</w:t>
                      </w:r>
                    </w:hyperlink>
                    <w:r>
                      <w:rPr>
                        <w:rFonts w:cs="Calibri"/>
                        <w:color w:val="00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>C:</w:t>
                    </w:r>
                    <w:r>
                      <w:rPr>
                        <w:rFonts w:cs="Calibri"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r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097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0a@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p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c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t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z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.i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2:00Z</dcterms:created>
  <dc:creator>ViceP</dc:creator>
  <dc:description>DocumentCreationInfo</dc:description>
  <cp:keywords/>
  <dc:language>en-US</dc:language>
  <cp:lastModifiedBy>Sena</cp:lastModifiedBy>
  <cp:lastPrinted>2017-01-27T12:56:00Z</cp:lastPrinted>
  <dcterms:modified xsi:type="dcterms:W3CDTF">2023-12-22T12:21:00Z</dcterms:modified>
  <cp:revision>4</cp:revision>
  <dc:subject/>
  <dc:title/>
</cp:coreProperties>
</file>