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297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837"/>
        <w:gridCol w:w="2975"/>
        <w:gridCol w:w="2121"/>
        <w:gridCol w:w="125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MULTIPLIER EVENT – ERASMUS PLUS - UNIVERSITÀ DEGLI STUDI ROMA TRE – ITA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STUDENT CON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 w:bidi="ar-SA"/>
              </w:rPr>
              <w:t>Decoding the Disciplines in European Institutions of Higher Education: Intercultural and Interdisciplinary Approach to Teaching and Lear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12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  <w:lang w:val="it-IT" w:eastAsia="en-US" w:bidi="ar-SA"/>
              </w:rPr>
              <w:t xml:space="preserve">th 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March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Via Principe Amedeo 182, Rome, Aula Magna ore 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La metodologia Decoding the Disciplines nell’Università degli Studi Roma T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Sviluppo e vantaggi per insegnanti e studenti/Decoding the Disciplines in our Univers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Development and benefits for teachers and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6"/>
                  <w:szCs w:val="16"/>
                  <w:lang w:val="en-US" w:eastAsia="en-US" w:bidi="ar-SA"/>
                </w:rPr>
                <w:t>http://www.sandrachistolini.it/?p=424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6"/>
                  <w:szCs w:val="16"/>
                  <w:lang w:val="en-US" w:eastAsia="en-US" w:bidi="ar-SA"/>
                </w:rPr>
                <w:t>https://www.facebook.com/decodingeducati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ta di invio emai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ggetto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zione richies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ata di completamento dell’azione richies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nseg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mpletat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08.02.2018 con allegat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df Programma del 12.03.201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trollo nom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.02.20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.02.2018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.08.2018 con allegat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df Programma del 12.03.2018 definitiv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ubblicazione del programma nel sito web della propria organizzazione ed invio del link 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it-IT" w:eastAsia="en-US" w:bidi="ar-SA"/>
                </w:rPr>
                <w:t>sandra.chistolini@uniroma3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6.02.20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6.0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-556895</wp:posOffset>
            </wp:positionV>
            <wp:extent cx="6127750" cy="8610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c1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chistolini.it/?p=4245" TargetMode="External"/><Relationship Id="rId3" Type="http://schemas.openxmlformats.org/officeDocument/2006/relationships/hyperlink" Target="https://www.facebook.com/decodingeducation/" TargetMode="External"/><Relationship Id="rId4" Type="http://schemas.openxmlformats.org/officeDocument/2006/relationships/hyperlink" Target="mailto:sandra.chistolini@uniroma3.i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4:00Z</dcterms:created>
  <dc:creator>Utente</dc:creator>
  <dc:description/>
  <dc:language>en-US</dc:language>
  <cp:lastModifiedBy>Utente</cp:lastModifiedBy>
  <dcterms:modified xsi:type="dcterms:W3CDTF">2018-02-12T10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