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text" w:horzAnchor="margin" w:leftFromText="141" w:rightFromText="141" w:tblpX="0" w:tblpY="-686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637"/>
        <w:gridCol w:w="109"/>
        <w:gridCol w:w="3357"/>
        <w:gridCol w:w="992"/>
        <w:gridCol w:w="1277"/>
        <w:gridCol w:w="20"/>
        <w:gridCol w:w="1254"/>
        <w:gridCol w:w="1277"/>
        <w:gridCol w:w="1558"/>
        <w:gridCol w:w="1135"/>
        <w:gridCol w:w="2125"/>
      </w:tblGrid>
      <w:tr>
        <w:trPr>
          <w:trHeight w:val="1200" w:hRule="atLeast"/>
        </w:trPr>
        <w:tc>
          <w:tcPr>
            <w:tcW w:w="1527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9685</wp:posOffset>
                  </wp:positionV>
                  <wp:extent cx="9685655" cy="76771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56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64135</wp:posOffset>
                  </wp:positionV>
                  <wp:extent cx="1247775" cy="3117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527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DISSEMINATION EVENT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roject name</w:t>
            </w:r>
          </w:p>
        </w:tc>
        <w:tc>
          <w:tcPr>
            <w:tcW w:w="12995" w:type="dxa"/>
            <w:gridSpan w:val="9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rasmus + Programme KA201 Project Decoding the Disciplines in European Institutions of Higher Education: Intercultural and Interdisciplinary Approach to Teaching and Learning”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greement number: 2016-1-BE02-KA201-017337</w:t>
            </w:r>
          </w:p>
        </w:tc>
      </w:tr>
      <w:tr>
        <w:trPr>
          <w:trHeight w:val="256" w:hRule="atLeast"/>
        </w:trPr>
        <w:tc>
          <w:tcPr>
            <w:tcW w:w="2279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itle of the event</w:t>
            </w:r>
          </w:p>
        </w:tc>
        <w:tc>
          <w:tcPr>
            <w:tcW w:w="12995" w:type="dxa"/>
            <w:gridSpan w:val="9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ULTIPLIER EVENT. Decoding the Disciplines in our University. Development and benefits for teachers and students</w:t>
            </w:r>
          </w:p>
        </w:tc>
      </w:tr>
      <w:tr>
        <w:trPr>
          <w:trHeight w:val="132" w:hRule="atLeast"/>
        </w:trPr>
        <w:tc>
          <w:tcPr>
            <w:tcW w:w="2279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Date</w:t>
            </w:r>
          </w:p>
        </w:tc>
        <w:tc>
          <w:tcPr>
            <w:tcW w:w="12995" w:type="dxa"/>
            <w:gridSpan w:val="9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rch 12, 2018   9:00-13:00 a. m.</w:t>
            </w:r>
          </w:p>
        </w:tc>
      </w:tr>
      <w:tr>
        <w:trPr>
          <w:trHeight w:val="192" w:hRule="atLeast"/>
        </w:trPr>
        <w:tc>
          <w:tcPr>
            <w:tcW w:w="2279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lace</w:t>
            </w:r>
          </w:p>
        </w:tc>
        <w:tc>
          <w:tcPr>
            <w:tcW w:w="12995" w:type="dxa"/>
            <w:gridSpan w:val="9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Università degli Studi Roma Tre, via Principe Amedeo, 182 -  00185 Rome, Italy</w:t>
            </w:r>
          </w:p>
        </w:tc>
      </w:tr>
      <w:tr>
        <w:trPr>
          <w:trHeight w:val="266" w:hRule="atLeast"/>
        </w:trPr>
        <w:tc>
          <w:tcPr>
            <w:tcW w:w="1527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LIST OF PARTICIPA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it-IT" w:eastAsia="en-US" w:bidi="ar-SA"/>
              </w:rPr>
              <w:t>N° of Part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Name of Participant</w:t>
            </w:r>
          </w:p>
        </w:tc>
        <w:tc>
          <w:tcPr>
            <w:tcW w:w="34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Multiplier Event Program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Website disseminati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Studente/Student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rofessore o Dirigente/Teacher/Head Teache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Esperto o Universitario/Expert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Coordinatore scientifico/Scientific Coordinat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Riprese video e postazione su You Tube/You Tube disseminati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Saluti/Welcom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it-IT" w:eastAsia="en-US" w:bidi="ar-SA"/>
              </w:rPr>
              <w:t>Presenza/Signature</w:t>
            </w:r>
          </w:p>
        </w:tc>
      </w:tr>
      <w:tr>
        <w:trPr>
          <w:trHeight w:val="473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dduci Iren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Alessandri Chia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asdcentroippico/?ref=bookmark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963807093947837&amp;id=167693146596873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Arid Mon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ronica Ga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Assenza Maria Graz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events/2484425648449156/?ti=a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groups/150772431652289/permalink/1840385116024337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720996314628034&amp;id=69984499340984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636767779746169&amp;id=17552893253673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2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Baggio Robert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</w:tc>
        <w:tc>
          <w:tcPr>
            <w:tcW w:w="99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Biagiotti Alessand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Biondi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Ilar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photo.php?fbid=1762873817098742&amp;set=a.1499969470055846.1073741835.100001284212440&amp;type=3&amp;theat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2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Blasetti Giul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Bonavita Claud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prese e montaggi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Bruno Andre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orientamento.matfis.uniroma3.it/aggiornamentomat.ph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Bruno Patrizia</w:t>
            </w:r>
          </w:p>
        </w:tc>
        <w:tc>
          <w:tcPr>
            <w:tcW w:w="34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  <w:br/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fondazioneozanam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FF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aciolo Alessand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IL-Gabbiano-Associazione-di-Animatori-di-Ferentino-701766583314392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2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antalupi Cristi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apat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Arian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arianna.capati.1/posts/10546152695242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2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enturioni Sant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BachecaDidattica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shd w:color="auto" w:fill="FF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histolini Sand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decodingeducati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sandrachistolini.it/?p=424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sandrachistolini.it/?cat=6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hyperlink r:id="rId28">
              <w:r>
                <w:rPr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u w:val="single"/>
                  <w:lang w:val="it-IT" w:eastAsia="en-US" w:bidi="ar-SA"/>
                </w:rPr>
                <w:t>https://www.siped.it/conferenza-degli-studenti-progetto-erasmus-plus-decoding-the-disciplines-european-institutions-of-higher-education-12-marzo-roma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cirped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uniroma3.it/news2.php?news=10848&amp;p=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linkedin.com/feed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sandra.chistolini.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DBE5F1" w:val="clear"/>
                <w:lang w:val="it-IT" w:eastAsia="en-US" w:bidi="ar-SA"/>
              </w:rPr>
              <w:t xml:space="preserve">G12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CC" w:val="clear"/>
                <w:lang w:val="it-IT" w:eastAsia="en-US" w:bidi="ar-SA"/>
              </w:rPr>
              <w:t xml:space="preserve">G13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D6E3BC" w:val="clear"/>
                <w:lang w:val="it-IT" w:eastAsia="en-US" w:bidi="ar-SA"/>
              </w:rPr>
              <w:t xml:space="preserve">G1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CCFF" w:val="clear"/>
                <w:lang w:val="it-IT" w:eastAsia="en-US" w:bidi="ar-SA"/>
              </w:rPr>
              <w:t xml:space="preserve">G15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92CDDC" w:val="clear"/>
                <w:lang w:val="it-IT" w:eastAsia="en-US" w:bidi="ar-SA"/>
              </w:rPr>
              <w:t>G16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iccotti Eusebi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G0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red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ogliandro Giovanni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uniroma2.academia.edu/GiovanniCogliandro/Conference-Presentation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Conti Federi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orradi Elis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2084033614945329&amp;id=167688201899382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3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Corsini Isott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photo.php?fbid=10216335939497459&amp;set=a.10203109210797508.1073741829.1423659903&amp;type=3&amp;theate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3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Cuomo Lis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4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D'Ambrosio Giul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0215531836038683&amp;id=1522907475&amp;ref=bookmark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3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Dascalu Elizabeth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4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Davia Frances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s://m.facebook.com/story.php?story_fbid=377148909421607&amp;id=35291228184527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3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Di Domenincatonio Frances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5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Dobas Georgia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ED3B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6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77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Dragone Lu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alessandromagnoaxa.it/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Efrati Nancy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G07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Elagdar Mohamed Gaber Mohamed Ibrahim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en-US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4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abbi Lid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3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abellini Giul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5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alcione Pao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bachecadocente.aspx?code=00390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Falena Pao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8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Fares Lei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events/390590391352334/</w:t>
              </w:r>
            </w:hyperlink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  <w:br/>
            </w:r>
          </w:p>
        </w:tc>
        <w:tc>
          <w:tcPr>
            <w:tcW w:w="992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3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Fedeli Arian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984806" w:themeFill="accent6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9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prese e montaggi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elicetti Luisa Ester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istitutodenobili.it/index.php?option=com_content&amp;view=article&amp;id=1013:multiplier-event-erasmus-plus-universita-degli-studi-roma-tre-italy&amp;catid=14&amp;Itemid=15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uciim.it/convegno-erasmus-sui-temi-della-dispersione-scolastica-ed-universitaria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elicetti Pao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s://www.icdifrascati.gov.it/it-IT/progetti-educativi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erracci Rosi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icroccapriora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FF0000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it-IT" w:bidi="ar-SA"/>
              </w:rPr>
              <w:t>G0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ierro Lu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4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iorucci Massimilian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formazione.uniroma3.it/MULTIPLIER-EVENT-%e2%80%93-ERASMUS-PLUS_k144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Welcom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oglia Federi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4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Fruggiero Angela Ketty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4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Gabriell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Corinn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995601910455687&amp;id=10000017691631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4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ammaitoni Mile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formazione.uniroma3.it/BachecaDocente.aspx?code=03011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Gattuso Danie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00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0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entiluomo Stefan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412956882149430&amp;id=110614004283111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Inglese Luigi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www.lazio.t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azio.tv/home/index.php?option=com_content&amp;view=article&amp;id=447:multiplier-event-erasmus-unitre-italy&amp;catid=21:news&amp;Itemid=13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FED3B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acerenza Rosa Mar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bullistop.com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accolta firme e Presenz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azzaro Nicolas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5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Leonte Giul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ED3B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6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donna Carl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carlo.madonna/posts/1021205553520786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Marini Daniel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4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rino Veroni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ED3B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6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icocci Lau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  <w:t> </w:t>
            </w:r>
            <w:hyperlink r:id="rId6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icroccapriora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G0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iozzi Chia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  <w:lang w:eastAsia="it-IT"/>
              </w:rPr>
            </w:pPr>
            <w:hyperlink r:id="rId69">
              <w:r>
                <w:rPr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u w:val="single"/>
                  <w:lang w:val="it-IT" w:eastAsia="it-IT" w:bidi="ar-SA"/>
                </w:rPr>
                <w:t>https://www.facebook.com/avis.olevanoromano.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4</w:t>
            </w:r>
          </w:p>
        </w:tc>
        <w:tc>
          <w:tcPr>
            <w:tcW w:w="129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ori Amel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ScuoleNews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IniziativeCDL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54" w:type="dxa"/>
            <w:tcBorders/>
            <w:shd w:color="auto" w:fill="FED3B8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ormino Damian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G07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>Noris Miche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1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Olivieri Elis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G07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almieri An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5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lliccioni Annid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icroccapriora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984806" w:themeFill="accent6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G0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ucchini Pao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ScuoleNews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IniziativeCDL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Welcom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trera Stefan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sfp.uniroma3.it/BachecaDidattica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color w:val="000000" w:themeColor="text1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54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18"/>
                <w:szCs w:val="18"/>
                <w:lang w:val="it-IT" w:eastAsia="en-US" w:bidi="ar-SA"/>
              </w:rPr>
              <w:t>G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trucci Nad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confalonieridechirico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97" w:type="dxa"/>
            <w:gridSpan w:val="2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ichini Eri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  <w:t>https://www.facebook.com/erica.pichini/posts/1574132995974742?pnref=story</w:t>
            </w:r>
          </w:p>
        </w:tc>
        <w:tc>
          <w:tcPr>
            <w:tcW w:w="992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5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iersant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Amand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photo.php?fbid=1633182460061021&amp;set=pcb.1633189170060350&amp;type=3</w:t>
              </w:r>
            </w:hyperlink>
          </w:p>
        </w:tc>
        <w:tc>
          <w:tcPr>
            <w:tcW w:w="992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5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izzoli Iren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facebook.com/fattoriett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5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ontoni Valenti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anatro.it/partner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5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Rosa Marian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en-US" w:eastAsia="en-US" w:bidi="ar-SA"/>
                </w:rPr>
                <w:t>http://istitutogianelli.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99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5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ossi As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8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ind w:left="3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bidi="ar-SA"/>
              </w:rPr>
              <w:t xml:space="preserve">Rubei 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val="it-IT" w:bidi="ar-SA"/>
              </w:rPr>
              <w:t>Sa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725992940786297&amp;id=10000126822611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6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abelli Vel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profile.php?v=approval&amp;highlight=682905575432233&amp;notif_t=mention&amp;notif_id=1519331935640227&amp;ref=m_notif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6</w:t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ica Erik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orbo Emanue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073500362789570&amp;id=235508449922103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shd w:fill="B6DDE8" w:val="clear"/>
                <w:lang w:val="it-IT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Supino Pao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89">
              <w:r>
                <w:rPr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u w:val="single"/>
                  <w:lang w:val="it-IT" w:eastAsia="en-US" w:bidi="ar-SA"/>
                </w:rPr>
                <w:t>http://www.mat.uniroma3.it/users/supino/</w:t>
              </w:r>
            </w:hyperlink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alamba Elena Dia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984806" w:themeFill="accent6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G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arquini Francesc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984806" w:themeFill="accent6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highlight w:val="yellow"/>
                <w:lang w:val="it-IT" w:eastAsia="en-US" w:bidi="ar-SA"/>
              </w:rPr>
              <w:t>G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iberi Fabiana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ScuoleNews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sfp.uniroma3.it/IniziativeCDL.aspx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1274" w:type="dxa"/>
            <w:gridSpan w:val="2"/>
            <w:tcBorders/>
            <w:shd w:color="auto" w:fill="984806" w:themeFill="accent6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it-IT" w:eastAsia="en-US" w:bidi="ar-SA"/>
              </w:rPr>
              <w:t>G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occa  Francesc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682748851783208&amp;id=237898922934882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ommasini Giorg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orella Ariann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Venditti Giovanni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www.lazio.tv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azio.tv/home/index.php?option=com_content&amp;view=article&amp;id=447:multiplier-event-erasmus-unitre-italy&amp;catid=21:news&amp;Itemid=13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Riprese video per You Tub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Verucchi Gabriele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Villanova Matteo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adiantum.it/public/3806-roma,-il-12-marzo-conferenza-degli-studenti-progetto-erasmus-plus-%E2%80%9Cdecoding-the-disciplines-in-european-institutions-of-higher-education%E2%80%9D.asp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://www.lecodellitorale.it/2018/02/28/roma-12-marzo-conferenza-degli-studenti-progetto-erasmus-plus-decoding-the-disciplines-european-institutions-of-higher-educati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8"/>
                  <w:szCs w:val="18"/>
                  <w:lang w:val="it-IT" w:eastAsia="en-US" w:bidi="ar-SA"/>
                </w:rPr>
                <w:t>https://www.ilfaroonline.it/2018/02/28/roma-12-marzo-conferenza-degli-studenti-progetto-erasmus-plus-decoding-the-disciplines-european-institutions-of-higher-education/209634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Virgili Isabell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://www.liceoguidonia.it/index.ht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1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Zega Lar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color w:val="0070C0"/>
                  <w:kern w:val="0"/>
                  <w:sz w:val="18"/>
                  <w:szCs w:val="18"/>
                  <w:lang w:val="it-IT" w:eastAsia="en-US" w:bidi="ar-SA"/>
                </w:rPr>
                <w:t>https://m.facebook.com/story.php?story_fbid=10215631624773349&amp;id=152321792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6</w:t>
            </w:r>
          </w:p>
        </w:tc>
        <w:tc>
          <w:tcPr>
            <w:tcW w:w="1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Zott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 Sabina Maria Pia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G16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footerReference w:type="default" r:id="rId105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43311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0e43"/>
    <w:rPr>
      <w:color w:val="0563C1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b01505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2d41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67487e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6b6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6b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c6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50dd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NoSpacing">
    <w:name w:val="No Spacing"/>
    <w:uiPriority w:val="1"/>
    <w:qFormat/>
    <w:rsid w:val="005452c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b01505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2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6b6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06b6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guidonia.it/index.htm" TargetMode="External"/><Relationship Id="rId5" Type="http://schemas.openxmlformats.org/officeDocument/2006/relationships/hyperlink" Target="https://m.facebook.com/asdcentroippico/?ref=bookmarks" TargetMode="External"/><Relationship Id="rId6" Type="http://schemas.openxmlformats.org/officeDocument/2006/relationships/hyperlink" Target="https://m.facebook.com/story.php?story_fbid=1963807093947837&amp;id=1676931465968736" TargetMode="External"/><Relationship Id="rId7" Type="http://schemas.openxmlformats.org/officeDocument/2006/relationships/hyperlink" Target="http://www.confalonieridechirico.it/" TargetMode="External"/><Relationship Id="rId8" Type="http://schemas.openxmlformats.org/officeDocument/2006/relationships/hyperlink" Target="http://www.liceoguidonia.it/index.htm" TargetMode="External"/><Relationship Id="rId9" Type="http://schemas.openxmlformats.org/officeDocument/2006/relationships/hyperlink" Target="https://www.facebook.com/events/2484425648449156/?ti=as" TargetMode="External"/><Relationship Id="rId10" Type="http://schemas.openxmlformats.org/officeDocument/2006/relationships/hyperlink" Target="https://www.facebook.com/groups/150772431652289/permalink/1840385116024337/" TargetMode="External"/><Relationship Id="rId11" Type="http://schemas.openxmlformats.org/officeDocument/2006/relationships/hyperlink" Target="https://m.facebook.com/story.php?story_fbid=1720996314628034&amp;id=699844993409843" TargetMode="External"/><Relationship Id="rId12" Type="http://schemas.openxmlformats.org/officeDocument/2006/relationships/hyperlink" Target="https://m.facebook.com/story.php?story_fbid=1636767779746169&amp;id=175528932536735" TargetMode="External"/><Relationship Id="rId13" Type="http://schemas.openxmlformats.org/officeDocument/2006/relationships/hyperlink" Target="http://www.confalonieridechirico.it/" TargetMode="External"/><Relationship Id="rId14" Type="http://schemas.openxmlformats.org/officeDocument/2006/relationships/hyperlink" Target="http://www.liceoguidonia.it/index.htm" TargetMode="External"/><Relationship Id="rId15" Type="http://schemas.openxmlformats.org/officeDocument/2006/relationships/hyperlink" Target="https://www.facebook.com/photo.php?fbid=1762873817098742&amp;set=a.1499969470055846.1073741835.100001284212440&amp;type=3&amp;theater" TargetMode="External"/><Relationship Id="rId16" Type="http://schemas.openxmlformats.org/officeDocument/2006/relationships/hyperlink" Target="http://www.liceoguidonia.it/index.htm" TargetMode="External"/><Relationship Id="rId17" Type="http://schemas.openxmlformats.org/officeDocument/2006/relationships/hyperlink" Target="http://www.confalonieridechirico.it/" TargetMode="External"/><Relationship Id="rId18" Type="http://schemas.openxmlformats.org/officeDocument/2006/relationships/hyperlink" Target="http://orientamento.matfis.uniroma3.it/aggiornamentomat.php" TargetMode="External"/><Relationship Id="rId19" Type="http://schemas.openxmlformats.org/officeDocument/2006/relationships/hyperlink" Target="http://www.liceoguidonia.it/index.htm" TargetMode="External"/><Relationship Id="rId20" Type="http://schemas.openxmlformats.org/officeDocument/2006/relationships/hyperlink" Target="http://www.fondazioneozanam.org/" TargetMode="External"/><Relationship Id="rId21" Type="http://schemas.openxmlformats.org/officeDocument/2006/relationships/hyperlink" Target="https://www.facebook.com/IL-Gabbiano-Associazione-di-Animatori-di-Ferentino-701766583314392/" TargetMode="External"/><Relationship Id="rId22" Type="http://schemas.openxmlformats.org/officeDocument/2006/relationships/hyperlink" Target="http://www.liceoguidonia.it/index.htm" TargetMode="External"/><Relationship Id="rId23" Type="http://schemas.openxmlformats.org/officeDocument/2006/relationships/hyperlink" Target="https://www.facebook.com/arianna.capati.1/posts/105461526952425" TargetMode="External"/><Relationship Id="rId24" Type="http://schemas.openxmlformats.org/officeDocument/2006/relationships/hyperlink" Target="http://sfp.uniroma3.it/BachecaDidattica.aspx" TargetMode="External"/><Relationship Id="rId25" Type="http://schemas.openxmlformats.org/officeDocument/2006/relationships/hyperlink" Target="https://www.facebook.com/decodingeducation/" TargetMode="External"/><Relationship Id="rId26" Type="http://schemas.openxmlformats.org/officeDocument/2006/relationships/hyperlink" Target="http://www.sandrachistolini.it/?p=4245" TargetMode="External"/><Relationship Id="rId27" Type="http://schemas.openxmlformats.org/officeDocument/2006/relationships/hyperlink" Target="http://www.sandrachistolini.it/?cat=60" TargetMode="External"/><Relationship Id="rId28" Type="http://schemas.openxmlformats.org/officeDocument/2006/relationships/hyperlink" Target="https://www.siped.it/conferenza-degli-studenti-progetto-erasmus-plus-decoding-the-disciplines-european-institutions-of-higher-education-12-marzo-roma/" TargetMode="External"/><Relationship Id="rId29" Type="http://schemas.openxmlformats.org/officeDocument/2006/relationships/hyperlink" Target="http://www.cirped.it/" TargetMode="External"/><Relationship Id="rId30" Type="http://schemas.openxmlformats.org/officeDocument/2006/relationships/hyperlink" Target="http://www.uniroma3.it/news2.php?news=10848&amp;p=1" TargetMode="External"/><Relationship Id="rId31" Type="http://schemas.openxmlformats.org/officeDocument/2006/relationships/hyperlink" Target="https://www.linkedin.com/feed/" TargetMode="External"/><Relationship Id="rId32" Type="http://schemas.openxmlformats.org/officeDocument/2006/relationships/hyperlink" Target="https://www.facebook.com/sandra.chistolini.1" TargetMode="External"/><Relationship Id="rId33" Type="http://schemas.openxmlformats.org/officeDocument/2006/relationships/hyperlink" Target="http://www.liceoguidonia.it/index.htm" TargetMode="External"/><Relationship Id="rId34" Type="http://schemas.openxmlformats.org/officeDocument/2006/relationships/hyperlink" Target="https://uniroma2.academia.edu/GiovanniCogliandro/Conference-Presentations" TargetMode="External"/><Relationship Id="rId35" Type="http://schemas.openxmlformats.org/officeDocument/2006/relationships/hyperlink" Target="http://www.liceoguidonia.it/index.htm" TargetMode="External"/><Relationship Id="rId36" Type="http://schemas.openxmlformats.org/officeDocument/2006/relationships/hyperlink" Target="https://m.facebook.com/story.php?story_fbid=2084033614945329&amp;id=1676882018993826" TargetMode="External"/><Relationship Id="rId37" Type="http://schemas.openxmlformats.org/officeDocument/2006/relationships/hyperlink" Target="https://www.facebook.com/photo.php?fbid=10216335939497459&amp;set=a.10203109210797508.1073741829.1423659903&amp;type=3&amp;theater" TargetMode="External"/><Relationship Id="rId38" Type="http://schemas.openxmlformats.org/officeDocument/2006/relationships/hyperlink" Target="http://www.confalonieridechirico.it/" TargetMode="External"/><Relationship Id="rId39" Type="http://schemas.openxmlformats.org/officeDocument/2006/relationships/hyperlink" Target="https://m.facebook.com/story.php?story_fbid=10215531836038683&amp;id=1522907475&amp;ref=bookmarks" TargetMode="External"/><Relationship Id="rId40" Type="http://schemas.openxmlformats.org/officeDocument/2006/relationships/hyperlink" Target="http://www.liceoguidonia.it/index.htm" TargetMode="External"/><Relationship Id="rId41" Type="http://schemas.openxmlformats.org/officeDocument/2006/relationships/hyperlink" Target="https://m.facebook.com/story.php?story_fbid=377148909421607&amp;id=352912281845270" TargetMode="External"/><Relationship Id="rId42" Type="http://schemas.openxmlformats.org/officeDocument/2006/relationships/hyperlink" Target="http://www.confalonieridechirico.it/" TargetMode="External"/><Relationship Id="rId43" Type="http://schemas.openxmlformats.org/officeDocument/2006/relationships/hyperlink" Target="http://www.confalonieridechirico.it/" TargetMode="External"/><Relationship Id="rId44" Type="http://schemas.openxmlformats.org/officeDocument/2006/relationships/hyperlink" Target="http://www.alessandromagnoaxa.it/" TargetMode="External"/><Relationship Id="rId45" Type="http://schemas.openxmlformats.org/officeDocument/2006/relationships/hyperlink" Target="http://www.confalonieridechirico.it/" TargetMode="External"/><Relationship Id="rId46" Type="http://schemas.openxmlformats.org/officeDocument/2006/relationships/hyperlink" Target="http://www.liceoguidonia.it/index.htm" TargetMode="External"/><Relationship Id="rId47" Type="http://schemas.openxmlformats.org/officeDocument/2006/relationships/hyperlink" Target="http://www.liceoguidonia.it/index.htm" TargetMode="External"/><Relationship Id="rId48" Type="http://schemas.openxmlformats.org/officeDocument/2006/relationships/hyperlink" Target="http://sfp.uniroma3.it/bachecadocente.aspx?code=003903" TargetMode="External"/><Relationship Id="rId49" Type="http://schemas.openxmlformats.org/officeDocument/2006/relationships/hyperlink" Target="http://www.confalonieridechirico.it/" TargetMode="External"/><Relationship Id="rId50" Type="http://schemas.openxmlformats.org/officeDocument/2006/relationships/hyperlink" Target="https://www.facebook.com/events/390590391352334/" TargetMode="External"/><Relationship Id="rId51" Type="http://schemas.openxmlformats.org/officeDocument/2006/relationships/hyperlink" Target="http://www.confalonieridechirico.it/" TargetMode="External"/><Relationship Id="rId52" Type="http://schemas.openxmlformats.org/officeDocument/2006/relationships/hyperlink" Target="http://www.istitutodenobili.it/index.php?option=com_content&amp;view=article&amp;id=1013:multiplier-event-erasmus-plus-universita-degli-studi-roma-tre-italy&amp;catid=14&amp;Itemid=158" TargetMode="External"/><Relationship Id="rId53" Type="http://schemas.openxmlformats.org/officeDocument/2006/relationships/hyperlink" Target="http://www.uciim.it/convegno-erasmus-sui-temi-della-dispersione-scolastica-ed-universitaria/" TargetMode="External"/><Relationship Id="rId54" Type="http://schemas.openxmlformats.org/officeDocument/2006/relationships/hyperlink" Target="https://www.icdifrascati.gov.it/it-IT/progetti-educativi" TargetMode="External"/><Relationship Id="rId55" Type="http://schemas.openxmlformats.org/officeDocument/2006/relationships/hyperlink" Target="http://www.icroccapriora.it/" TargetMode="External"/><Relationship Id="rId56" Type="http://schemas.openxmlformats.org/officeDocument/2006/relationships/hyperlink" Target="http://formazione.uniroma3.it/MULTIPLIER-EVENT-&#8211;-ERASMUS-PLUS_k144.aspx" TargetMode="External"/><Relationship Id="rId57" Type="http://schemas.openxmlformats.org/officeDocument/2006/relationships/hyperlink" Target="https://m.facebook.com/story.php?story_fbid=1995601910455687&amp;id=100000176916310" TargetMode="External"/><Relationship Id="rId58" Type="http://schemas.openxmlformats.org/officeDocument/2006/relationships/hyperlink" Target="http://formazione.uniroma3.it/BachecaDocente.aspx?code=030110" TargetMode="External"/><Relationship Id="rId59" Type="http://schemas.openxmlformats.org/officeDocument/2006/relationships/hyperlink" Target="http://www.confalonieridechirico.it/" TargetMode="External"/><Relationship Id="rId60" Type="http://schemas.openxmlformats.org/officeDocument/2006/relationships/hyperlink" Target="https://m.facebook.com/story.php?story_fbid=1412956882149430&amp;id=1106140042831117" TargetMode="External"/><Relationship Id="rId61" Type="http://schemas.openxmlformats.org/officeDocument/2006/relationships/hyperlink" Target="http://www.lazio.tv/" TargetMode="External"/><Relationship Id="rId62" Type="http://schemas.openxmlformats.org/officeDocument/2006/relationships/hyperlink" Target="http://www.lazio.tv/home/index.php?option=com_content&amp;view=article&amp;id=447:multiplier-event-erasmus-unitre-italy&amp;catid=21:news&amp;Itemid=137" TargetMode="External"/><Relationship Id="rId63" Type="http://schemas.openxmlformats.org/officeDocument/2006/relationships/hyperlink" Target="http://www.bullistop.com/" TargetMode="External"/><Relationship Id="rId64" Type="http://schemas.openxmlformats.org/officeDocument/2006/relationships/hyperlink" Target="http://www.liceoguidonia.it/index.htm" TargetMode="External"/><Relationship Id="rId65" Type="http://schemas.openxmlformats.org/officeDocument/2006/relationships/hyperlink" Target="http://www.liceoguidonia.it/index.htm" TargetMode="External"/><Relationship Id="rId66" Type="http://schemas.openxmlformats.org/officeDocument/2006/relationships/hyperlink" Target="https://www.facebook.com/carlo.madonna/posts/10212055535207865" TargetMode="External"/><Relationship Id="rId67" Type="http://schemas.openxmlformats.org/officeDocument/2006/relationships/hyperlink" Target="http://www.liceoguidonia.it/index.htm" TargetMode="External"/><Relationship Id="rId68" Type="http://schemas.openxmlformats.org/officeDocument/2006/relationships/hyperlink" Target="http://www.icroccapriora.it/" TargetMode="External"/><Relationship Id="rId69" Type="http://schemas.openxmlformats.org/officeDocument/2006/relationships/hyperlink" Target="https://www.facebook.com/avis.olevanoromano.9" TargetMode="External"/><Relationship Id="rId70" Type="http://schemas.openxmlformats.org/officeDocument/2006/relationships/hyperlink" Target="http://sfp.uniroma3.it/ScuoleNews.aspx" TargetMode="External"/><Relationship Id="rId71" Type="http://schemas.openxmlformats.org/officeDocument/2006/relationships/hyperlink" Target="http://sfp.uniroma3.it/IniziativeCDL.aspx" TargetMode="External"/><Relationship Id="rId72" Type="http://schemas.openxmlformats.org/officeDocument/2006/relationships/hyperlink" Target="http://www.liceoguidonia.it/index.htm" TargetMode="External"/><Relationship Id="rId73" Type="http://schemas.openxmlformats.org/officeDocument/2006/relationships/hyperlink" Target="http://www.confalonieridechirico.it/" TargetMode="External"/><Relationship Id="rId74" Type="http://schemas.openxmlformats.org/officeDocument/2006/relationships/hyperlink" Target="http://www.liceoguidonia.it/index.htm" TargetMode="External"/><Relationship Id="rId75" Type="http://schemas.openxmlformats.org/officeDocument/2006/relationships/hyperlink" Target="http://www.icroccapriora.it/" TargetMode="External"/><Relationship Id="rId76" Type="http://schemas.openxmlformats.org/officeDocument/2006/relationships/hyperlink" Target="http://sfp.uniroma3.it/ScuoleNews.aspx" TargetMode="External"/><Relationship Id="rId77" Type="http://schemas.openxmlformats.org/officeDocument/2006/relationships/hyperlink" Target="http://sfp.uniroma3.it/IniziativeCDL.aspx" TargetMode="External"/><Relationship Id="rId78" Type="http://schemas.openxmlformats.org/officeDocument/2006/relationships/hyperlink" Target="http://sfp.uniroma3.it/BachecaDidattica.aspx" TargetMode="External"/><Relationship Id="rId79" Type="http://schemas.openxmlformats.org/officeDocument/2006/relationships/hyperlink" Target="http://www.confalonieridechirico.it/" TargetMode="External"/><Relationship Id="rId80" Type="http://schemas.openxmlformats.org/officeDocument/2006/relationships/hyperlink" Target="https://www.facebook.com/photo.php?fbid=1633182460061021&amp;set=pcb.1633189170060350&amp;type=3" TargetMode="External"/><Relationship Id="rId81" Type="http://schemas.openxmlformats.org/officeDocument/2006/relationships/hyperlink" Target="https://www.facebook.com/fattorietta" TargetMode="External"/><Relationship Id="rId82" Type="http://schemas.openxmlformats.org/officeDocument/2006/relationships/hyperlink" Target="http://www.anatro.it/partner.html" TargetMode="External"/><Relationship Id="rId83" Type="http://schemas.openxmlformats.org/officeDocument/2006/relationships/hyperlink" Target="http://istitutogianelli.it/" TargetMode="External"/><Relationship Id="rId84" Type="http://schemas.openxmlformats.org/officeDocument/2006/relationships/hyperlink" Target="http://www.liceoguidonia.it/index.htm" TargetMode="External"/><Relationship Id="rId85" Type="http://schemas.openxmlformats.org/officeDocument/2006/relationships/hyperlink" Target="https://m.facebook.com/story.php?story_fbid=1725992940786297&amp;id=100001268226113" TargetMode="External"/><Relationship Id="rId86" Type="http://schemas.openxmlformats.org/officeDocument/2006/relationships/hyperlink" Target="https://m.facebook.com/profile.php?v=approval&amp;highlight=682905575432233&amp;notif_t=mention&amp;notif_id=1519331935640227&amp;ref=m_notif" TargetMode="External"/><Relationship Id="rId87" Type="http://schemas.openxmlformats.org/officeDocument/2006/relationships/hyperlink" Target="http://www.liceoguidonia.it/index.htm" TargetMode="External"/><Relationship Id="rId88" Type="http://schemas.openxmlformats.org/officeDocument/2006/relationships/hyperlink" Target="https://m.facebook.com/story.php?story_fbid=1073500362789570&amp;id=235508449922103" TargetMode="External"/><Relationship Id="rId89" Type="http://schemas.openxmlformats.org/officeDocument/2006/relationships/hyperlink" Target="http://www.mat.uniroma3.it/users/supino/" TargetMode="External"/><Relationship Id="rId90" Type="http://schemas.openxmlformats.org/officeDocument/2006/relationships/hyperlink" Target="http://www.liceoguidonia.it/index.htm" TargetMode="External"/><Relationship Id="rId91" Type="http://schemas.openxmlformats.org/officeDocument/2006/relationships/hyperlink" Target="http://www.liceoguidonia.it/index.htm" TargetMode="External"/><Relationship Id="rId92" Type="http://schemas.openxmlformats.org/officeDocument/2006/relationships/hyperlink" Target="http://sfp.uniroma3.it/ScuoleNews.aspx" TargetMode="External"/><Relationship Id="rId93" Type="http://schemas.openxmlformats.org/officeDocument/2006/relationships/hyperlink" Target="http://sfp.uniroma3.it/IniziativeCDL.aspx" TargetMode="External"/><Relationship Id="rId94" Type="http://schemas.openxmlformats.org/officeDocument/2006/relationships/hyperlink" Target="https://m.facebook.com/story.php?story_fbid=1682748851783208&amp;id=237898922934882" TargetMode="External"/><Relationship Id="rId95" Type="http://schemas.openxmlformats.org/officeDocument/2006/relationships/hyperlink" Target="http://www.liceoguidonia.it/index.htm" TargetMode="External"/><Relationship Id="rId96" Type="http://schemas.openxmlformats.org/officeDocument/2006/relationships/hyperlink" Target="http://www.liceoguidonia.it/index.htm" TargetMode="External"/><Relationship Id="rId97" Type="http://schemas.openxmlformats.org/officeDocument/2006/relationships/hyperlink" Target="http://www.lazio.tv/" TargetMode="External"/><Relationship Id="rId98" Type="http://schemas.openxmlformats.org/officeDocument/2006/relationships/hyperlink" Target="http://www.lazio.tv/home/index.php?option=com_content&amp;view=article&amp;id=447:multiplier-event-erasmus-unitre-italy&amp;catid=21:news&amp;Itemid=137" TargetMode="External"/><Relationship Id="rId99" Type="http://schemas.openxmlformats.org/officeDocument/2006/relationships/hyperlink" Target="http://www.liceoguidonia.it/index.htm" TargetMode="External"/><Relationship Id="rId100" Type="http://schemas.openxmlformats.org/officeDocument/2006/relationships/hyperlink" Target="http://www.adiantum.it/public/3806-roma,-il-12-marzo-conferenza-degli-studenti-progetto-erasmus-plus-&#8220;decoding-the-disciplines-in-european-institutions-of-higher-education&#8221;.asp" TargetMode="External"/><Relationship Id="rId101" Type="http://schemas.openxmlformats.org/officeDocument/2006/relationships/hyperlink" Target="http://www.lecodellitorale.it/2018/02/28/roma-12-marzo-conferenza-degli-studenti-progetto-erasmus-plus-decoding-the-disciplines-european-institutions-of-higher-education/" TargetMode="External"/><Relationship Id="rId102" Type="http://schemas.openxmlformats.org/officeDocument/2006/relationships/hyperlink" Target="https://www.ilfaroonline.it/2018/02/28/roma-12-marzo-conferenza-degli-studenti-progetto-erasmus-plus-decoding-the-disciplines-european-institutions-of-higher-education/209634/" TargetMode="External"/><Relationship Id="rId103" Type="http://schemas.openxmlformats.org/officeDocument/2006/relationships/hyperlink" Target="http://www.liceoguidonia.it/index.htm" TargetMode="External"/><Relationship Id="rId104" Type="http://schemas.openxmlformats.org/officeDocument/2006/relationships/hyperlink" Target="https://m.facebook.com/story.php?story_fbid=10215631624773349&amp;id=1523217928" TargetMode="Externa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openxmlformats.org/officeDocument/2006/relationships/theme" Target="theme/theme1.xml"/><Relationship Id="rId1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033FD8-9D9B-4D6F-BC7F-2533E92B6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9</Pages>
  <Words>2542</Words>
  <Characters>14492</Characters>
  <CharactersWithSpaces>1700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2:53:00Z</dcterms:created>
  <dc:creator>Utente</dc:creator>
  <dc:description/>
  <dc:language>en-US</dc:language>
  <cp:lastModifiedBy>Utente</cp:lastModifiedBy>
  <cp:lastPrinted>2018-02-28T13:11:00Z</cp:lastPrinted>
  <dcterms:modified xsi:type="dcterms:W3CDTF">2018-02-28T22:44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